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</w:rPr>
        <w:t>Na temelju članka 107.  Zakona o odgoju i obrazovanju u osnovnoj i srednjoj školi (NN 87./08.), ravnateljica Osnovne škole Blage Zadre, Vukovar, donijela je  07. rujna 2013, Odluku o objavi natječaja, sa sljedećim sadržajem: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JEČAJ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učitelj/ica prirode i biologije, 17 sati nastave tjedno, neodređeno radno vrijeme – 1 radnika/radnic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 prijavi za natječaj kandidati su dužni priložit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zamolbu sa životopisom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dokaz o hrvatskom državljanstvu (domovnica)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. svjedodžbu / diplomu o stečenoj stručnoj spremi  (kandidati moraju ispunjavati uvjete određene  čl. 105. Zakona o odgoju i obrazovanju u osnovnoj i srednjoj školi (NN 87./08), </w:t>
      </w:r>
    </w:p>
    <w:p>
      <w:pPr>
        <w:pStyle w:val="Normal"/>
        <w:rPr/>
      </w:pPr>
      <w:r>
        <w:rPr>
          <w:rFonts w:cs="Arial" w:ascii="Verdana" w:hAnsi="Verdana"/>
        </w:rPr>
        <w:t>4. uvjerenje o nekažnjavanju (ne starije od 6 mjesec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ijave sa dokazima o ispunjavanju uvjeta dostavljaju se u roku od  8 dana od dana objave natječaja, na adresu </w:t>
      </w:r>
      <w:r>
        <w:rPr>
          <w:rFonts w:cs="Arial" w:ascii="Verdana" w:hAnsi="Verdana"/>
          <w:b/>
        </w:rPr>
        <w:t>Osnovna škola Blage Zadre, Marka Marulića 2, 32 010 Vukovar</w:t>
      </w:r>
      <w:r>
        <w:rPr>
          <w:rFonts w:cs="Arial" w:ascii="Verdana" w:hAnsi="Verdana"/>
        </w:rPr>
        <w:t xml:space="preserve">,  sa naznakom  </w:t>
      </w:r>
      <w:r>
        <w:rPr>
          <w:rFonts w:cs="Arial" w:ascii="Verdana" w:hAnsi="Verdana"/>
          <w:b/>
        </w:rPr>
        <w:t>«Za natječaj».</w:t>
      </w:r>
      <w:r>
        <w:rPr>
          <w:rFonts w:cs="Arial" w:ascii="Verdana" w:hAnsi="Verdana"/>
        </w:rPr>
        <w:t>Pravo natjecanja imaju oba spola ravnopravno. U svrhu stvaranja prednosti pri zapošljavanju sukladno čl. 35. Zakona o pravima hrvatskih branitelja iz Domovinskog rata i članova njihovih obitelji (NN br. 174/04, 92/05, 107/07.) potrebno je priložiti odgovarajućue potvrde. Nepravodobne i nepotpune prijave neće se razmatrati. Kandidati će o rezultatima natječaja biti obaviješteni u zakonskom roku na web stranicama škol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Natječaj je raspisan od 08. studenoga 2013. – 15. studenoga 2013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onotype Corsiva" w:hAnsi="Monotype Corsiva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Korisnik</dc:creator>
  <dc:description/>
  <cp:keywords/>
  <dc:language>en-US</dc:language>
  <cp:lastModifiedBy>Tajnistvo</cp:lastModifiedBy>
  <cp:lastPrinted>2013-11-07T09:28:00Z</cp:lastPrinted>
  <dcterms:modified xsi:type="dcterms:W3CDTF">2013-11-07T10:21:00Z</dcterms:modified>
  <cp:revision>2</cp:revision>
  <dc:subject/>
  <dc:title>REPUBLIKA HRVATSKA</dc:title>
</cp:coreProperties>
</file>