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89"/>
        <w:gridCol w:w="4680"/>
        <w:gridCol w:w="2700"/>
        <w:gridCol w:w="1914"/>
        <w:gridCol w:w="966"/>
        <w:gridCol w:w="1260"/>
        <w:gridCol w:w="1080"/>
      </w:tblGrid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egistarski broj u Katalog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Šifra kompl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AUTO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VRSTA IZD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IZDAV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IJENA iz kataloga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bookmarkStart w:id="0" w:name="_Hlk2638021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IJEČI HRVATSKE 7 : udžbenik hrvatskoga jezika za sedmi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Ela Družijanić, Zorica Lugar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,21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IJEČI HRVATSKE 7 : radna bilježnica iz hrvatskoga jezika za sedmi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Ela Družijanić, Zorica Lugar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,4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VERI RIJEČI : hrvatska čitanka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da Babić, Dinka Golem, Dunja Jelč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,07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VERI RIJEČI : radna bilježnica uz hrvatsku čitanku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da Babić, Katica Belas, Ivan Đurić, Dinka Golem, Dunja Jelčić, Antonija Vlaš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,43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2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P IN 7 : udžbenik s audio CD-om engleskog jezika za 7. razred osnovne škole : 7. godina uč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nja Anić, Božica Pavlin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audio CD-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,18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P IN 7 : radna bilježnica s interaktivnim CD-ROM-om iz engleskog jezika za 7. razred osnovne škole : 7. godina uč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šnja Anić, Božica Pavlin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interaktivnim CD-ROM-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6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LINK MIT DEUTSCH 4 : udžbenik njemačkog jezika za 7. razred osnovne škole : IV. godina uč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menka Bernardi Britvec, Jadranka Salop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,18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LINK MIT DEUTSCH 4 : radna bilježnica njemačkog jezika za 7. razred osnovne škole : IV. godina uč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menka Bernardi Britvec, Jadranka Salop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,41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5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MATIČKI IZAZOVI 7 : udžbenik i zbirka zadataka iz matematike za 7. razred osnovne škole, 1. 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Željko Bošnjak, Boris Čulina, Gordana Pa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 i zbirka zadata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MATIČKI IZAZOVI 7 : udžbenik i zbirka zadataka iz matematike za 7. razred osnovne škole, 2. 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Željko Bošnjak, Boris Čulina, Gordana Pa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 i zbirka zadata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ŽIVOT 7 : udžbenik biologij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Ivanka Benović, Đurđica Culjak, Edina Operta, Renata Roščak, Helena Valeč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5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ŽIVOT 7 : radna bilježnica iz biologij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Ivanka Benović, Đurđica Culjak, Edina Operta, Renata Roščak, Helena Valeč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3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 SVIJETU KEMIJE 7 : udžbenik kemij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bina Battistutti Pecha, Željko Mrklić, Maja Petković, Nikolina Štigl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8,15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3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 SVIJETU KEMIJE 7 : radna bilježnica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bina Battistutti Pecha, Željko Mrklić, Maja Petk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,4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EA 3 : udžbenik geografij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ilan Ilić, Danijel Oreš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EA 3 : radna bilježnica geografij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ilan Ilić, Danijel Oreš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RAGOM PROŠLOSTI 7 : udžbenik povijesti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,2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RAGOM PROŠLOSTI 7 : radna bilježnica povijesti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IJEST U KARTAMA I SLIKAMA 7 : povijesni atlas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vona Dun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ijesni atl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LAZBENA SEDMICA : udžbenik glazbene kulture s tri CD-a za sedmi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ša Marić, Ljiljana Ščedro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 s 3 CD-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IKOVNI SAT 7 : udžbenik likovne kultur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ražen Jerabek, Gordana Jerabek, Blanka Petrinec-Fulir, Natalija Stipetić-Ć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IKOVNI SAT 7 : likovna mapa s kolažem uz udžbenik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ražen Jerabek, Gordana Jerabek, Blanka Petrinec-Fulir, Natalija Stipetić-Ć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ikovna map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HNIČKA KULTURA 3 : udžbenik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jepan Androlić, Dragutin Labaš, Željko Medved, Marijan Vink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,21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HNIČKA KULTURA 3 : radna bilježnica s radnim materijalom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jepan Androlić, Dragutin Labaš, Željko Medved, Marijan Vink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 s radnim materijal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,1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2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7 : udžbenik fizik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nka Mikuličić, Branka Milotić, Sonja Prelovšek-Pero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0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7 : radna bilježnica iz fizik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ica Buljan, Dubravka Despoja, Branka Mikulič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,79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2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7 : zbirka zadataka iz fizik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udolf Krsnik, Branka Mikulič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irka zadata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,08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9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7 : udžbenik informatike s DVD-om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an Dimovski, Mario Stančić, Branko Vejn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7 : radna bilježnica iz informatike za 7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an Dimovski, Mario Stančić, Branko Vejnovi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AJEDNO U LJUBAVI : vjeronaučni udžbenik za sedmi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osip Periš, autorski t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,30</w:t>
            </w:r>
          </w:p>
        </w:tc>
      </w:tr>
      <w:tr>
        <w:trPr>
          <w:trHeight w:val="414" w:hRule="atLeast"/>
        </w:trPr>
        <w:tc>
          <w:tcPr>
            <w:tcW w:w="1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5,33</w:t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33"/>
      <w:gridCol w:w="2671"/>
    </w:tblGrid>
    <w:tr>
      <w:trPr>
        <w:trHeight w:val="288" w:hRule="atLeast"/>
      </w:trPr>
      <w:tc>
        <w:tcPr>
          <w:tcW w:w="113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color w:val="333300"/>
              <w:sz w:val="28"/>
              <w:szCs w:val="28"/>
            </w:rPr>
          </w:pPr>
          <w:r>
            <w:rPr>
              <w:rFonts w:eastAsia="Times New Roman" w:cs="Cambria" w:ascii="Cambria" w:hAnsi="Cambria"/>
              <w:color w:val="333300"/>
              <w:sz w:val="28"/>
              <w:szCs w:val="28"/>
            </w:rPr>
            <w:t xml:space="preserve">Popis udžbenika za 7. razred/ Osnovna škola „Blatine_Škrape“, Na Križice 2, 21000 Split </w:t>
          </w:r>
        </w:p>
      </w:tc>
      <w:tc>
        <w:tcPr>
          <w:tcW w:w="267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/>
          </w:pPr>
          <w:r>
            <w:rPr>
              <w:rFonts w:eastAsia="Times New Roman" w:cs="Cambria" w:ascii="Cambria" w:hAnsi="Cambria"/>
              <w:b/>
              <w:bCs/>
              <w:color w:val="333300"/>
              <w:sz w:val="28"/>
              <w:szCs w:val="28"/>
            </w:rPr>
            <w:t>2013./2014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3:00Z</dcterms:created>
  <dc:creator>Knjiznica</dc:creator>
  <dc:description/>
  <cp:keywords/>
  <dc:language>en-US</dc:language>
  <cp:lastModifiedBy>Knjiznica</cp:lastModifiedBy>
  <dcterms:modified xsi:type="dcterms:W3CDTF">2013-06-07T09:04:00Z</dcterms:modified>
  <cp:revision>4</cp:revision>
  <dc:subject/>
  <dc:title>, Izbor udžbenika za 7. razred</dc:title>
</cp:coreProperties>
</file>