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zxx" w:bidi="zxx"/>
              </w:rPr>
              <w:t>Javni natječaj za podnošenje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zxx" w:bidi="zxx"/>
              </w:rPr>
              <w:t>prijava za dodjelu prostora Osnovne škole „Blatine-Škrape“ na korištenje</w:t>
            </w:r>
          </w:p>
          <w:p>
            <w:pPr>
              <w:pStyle w:val="Normal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28"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Cambria" w:hAnsi="Cambria" w:cs="Cambria"/>
          <w:b/>
          <w:b/>
          <w:bCs/>
          <w:sz w:val="28"/>
          <w:szCs w:val="28"/>
          <w:lang w:eastAsia="zxx" w:bidi="zxx"/>
        </w:rPr>
      </w:pPr>
      <w:r>
        <w:rPr>
          <w:rFonts w:cs="Cambria" w:ascii="Cambria" w:hAnsi="Cambria"/>
          <w:b/>
          <w:sz w:val="28"/>
          <w:szCs w:val="28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zxx" w:bidi="zxx"/>
        </w:rPr>
      </w:pPr>
      <w:r>
        <w:rPr>
          <w:rFonts w:cs="Cambria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30"/>
      </w:tblGrid>
      <w:tr>
        <w:trPr/>
        <w:tc>
          <w:tcPr>
            <w:tcW w:w="325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ijava za prostor pod rednim brojem:</w:t>
            </w:r>
          </w:p>
        </w:tc>
        <w:tc>
          <w:tcPr>
            <w:tcW w:w="653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dresa na kojoj se prostor nalazi</w:t>
            </w:r>
          </w:p>
        </w:tc>
      </w:tr>
      <w:tr>
        <w:trPr>
          <w:trHeight w:val="626" w:hRule="atLeast"/>
        </w:trPr>
        <w:tc>
          <w:tcPr>
            <w:tcW w:w="325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5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Arial"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53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93"/>
        <w:gridCol w:w="4907"/>
        <w:gridCol w:w="4252"/>
      </w:tblGrid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zxx" w:bidi="zxx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hd w:fill="F4B083" w:val="clear"/>
                <w:lang w:eastAsia="zxx" w:bidi="zxx"/>
              </w:rPr>
              <w:t>. OSNOVNI PODACI O  PRIJAVITELJU - KORISNIKU</w:t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ind w:right="-228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5. 5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efak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Broj godina aktivnog djelo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IBAN žiro računa i naziv bank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ind w:left="-16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Broj godina aktivnog djelovan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Broj zaposlenih  na neodređeno vrijem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Broj članova  i / ili   volonter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20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Broj korisnika po korisničkoj skupi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21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Ostvarena priznanja, uspjesi, nagrad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Razdoblje prethodnog  korištenje prostora u Osnovnoj školi „Blatine-Škrape“ uz uredno izvršavanje ugovornih obvez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 xml:space="preserve">23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  <w:t>Broj uključenih učenika OŠ „Blatine-Škrape“ u planirane aktivnosti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Vrste usluga koje će se pružati i aktivnosti koje će se provoditi u prostoru za koju se prijavljujete na natječaj 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4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b/>
          <w:bCs/>
          <w:sz w:val="22"/>
          <w:szCs w:val="22"/>
          <w:lang w:eastAsia="zxx" w:bidi="zxx"/>
        </w:rPr>
        <w:t>PRIJE SLANJA PROVJERITE DA LI PRIJAVA SADRŽI:</w:t>
      </w:r>
    </w:p>
    <w:p>
      <w:pPr>
        <w:pStyle w:val="Normal"/>
        <w:ind w:left="-13" w:hanging="0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sz w:val="21"/>
          <w:szCs w:val="21"/>
          <w:lang w:eastAsia="zxx" w:bidi="zxx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Cambria" w:hAnsi="Cambria" w:cs="Cambria"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hanging="13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eastAsia="zxx" w:bidi="zxx"/>
              </w:rPr>
              <w:t>U PAPIRNATOM OBLIKU  U  JEDNOM  PRIMJERKU:</w:t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rFonts w:ascii="Cambria" w:hAnsi="Cambria" w:cs="Cambria"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dak iz matičnog registra udruga odnosno izvadak iz drugog odgovarajućeg registr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dak iz Registra neprofitnih organizacij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esliku važećeg statuta udruge (ustanove, pravne osobe) sa svim izmjenama i dopunam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spunjeni obrazac izjave ovlaštene osobe za zastupanje o nepostojanju duga s osnove potraživanja Grada Split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tvrdu Porezne uprave o stanju duga po osnovi javnih davanja o kojima službenu evidenciju vodi Porezna uprava, a koja nije starija od 30 dana od objave javnog natječaj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od iz matične knjige radnika s popisom zaposlenih osoba na neodređeno vrijeme 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vjerenje nadležnog suda da se protiv odgovorne osobe udruge (ustanove, pravne osobe) ne vodi kazneni postupak i da nije pravomoćno osuđena za prekršaj ili kazneno djelo iz članka 48. Uredbe o kriterijima, mjerilima i postupcima financiranja i ugovaranja programa i projekata od interesa za opće dobro koje provode udruge(u daljnjem tekstu: Uredba)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spunjeni obrazac izjave ovlaštene osobe za zastupanje o nepostojanju duga s osnove sa Školom ranije sklopljenih ugovora o korištenju prostora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punjen obrazac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izjave o partnerstvu (u slučaju namjere korištenja prostora u partnerstvu ) potpisan od strane svake partnerske organizacije </w:t>
            </w:r>
          </w:p>
          <w:p>
            <w:pPr>
              <w:pStyle w:val="Normal"/>
              <w:widowControl/>
              <w:ind w:left="557" w:hanging="0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Prijava i svi obrasci moraju biti potpisani od strane osobe ovlaštene za zastupanje i ovjereni 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pečatom udruge, ustanove ili pravne osobe.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mbria" w:hAnsi="Cambria" w:cs="Cambria"/>
                <w:bCs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779"/>
        <w:gridCol w:w="317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Cambria" w:hAnsi="Cambria" w:cs="Cambri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Cambria" w:ascii="Cambria" w:hAnsi="Cambria"/>
                <w:bCs/>
                <w:sz w:val="16"/>
                <w:szCs w:val="16"/>
                <w:lang w:eastAsia="zxx" w:bidi="zxx"/>
              </w:rPr>
              <w:t>MP</w:t>
            </w:r>
          </w:p>
        </w:tc>
        <w:tc>
          <w:tcPr>
            <w:tcW w:w="3172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;MS Mincho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4:00Z</dcterms:created>
  <dc:creator>Vesna Lendic Kasalo</dc:creator>
  <dc:description/>
  <cp:keywords/>
  <dc:language>en-US</dc:language>
  <cp:lastModifiedBy>Tajništvo</cp:lastModifiedBy>
  <cp:lastPrinted>2015-10-19T15:29:00Z</cp:lastPrinted>
  <dcterms:modified xsi:type="dcterms:W3CDTF">2017-04-10T09:25:00Z</dcterms:modified>
  <cp:revision>4</cp:revision>
  <dc:subject/>
  <dc:title>Opisni obrazac prijave projekta/programa na natječaj</dc:title>
</cp:coreProperties>
</file>