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ziv županije: DUBROVAČKO-NERETVAN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iv škole: </w:t>
      </w:r>
      <w:r>
        <w:rPr>
          <w:b/>
          <w:sz w:val="22"/>
          <w:szCs w:val="22"/>
        </w:rPr>
        <w:t>Osnovna škola Bla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Sjedište i adresa: Ulica 1. br.25/2 20271 Bl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KLASA: 602-02-03/18-4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URBROJ: 2138-24-03/18-01-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roj RKP: 122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tični broj škole: 30807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IB škole: 93801658022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azina: 31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Šifra dj.:8520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Razdjel:000</w:t>
      </w:r>
    </w:p>
    <w:p>
      <w:pPr>
        <w:sectPr>
          <w:type w:val="continuous"/>
          <w:pgSz w:w="11906" w:h="16838"/>
          <w:pgMar w:left="1417" w:right="1133" w:gutter="0" w:header="0" w:top="1417" w:footer="708" w:bottom="1417"/>
          <w:cols w:num="3" w:equalWidth="false" w:sep="false">
            <w:col w:w="2646" w:space="566"/>
            <w:col w:w="3119" w:space="566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FINANCIJSKOG PLANA ZA 2019. GODINU TE PROJEKCIJA ZA 2020. I 2021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kladno Zakonu o proračunu,a na temelju Smjernica ekonomske i fiskalne politike za razdoblje 2019-2021.godine,izradili smo financijski plan. Metodologija izrade financijskog plana korisnika proračuna propisana 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akonom o proračunu (NN br. 87/08,136/12 i 15/15) te pod zakonskim aktim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avilnikom o proračunskim klasifikacijama (NN br. 26/10,120/13)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avilnikom o proračunskom računovodstvu i Računskom planu (NN br. 124/14,115/15,87/16 i 3/18),    a uz to pridržavali smo se upute Ministarstva financija, Uputa za izradu proračuna Dubrovačko-neretvanske županije 2019.-2021., Zakona o fiskalnoj odgovornosti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Uredbe o sastavljanju i predaji Izjave o fiskalnoj odgovornosti i izvještaja o primjeni fiskalnih pra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onom o proračunu propisano je da se financijski plan sastoji o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cjene prihoda i primitaka iskazanih po vrstama i izvorima financiranja za 2019.-2021.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an rashoda i izdataka predviđenih za trogodišnje razdoblje, razvrstanih prema proračun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lasifikacijama koji se povezuju s izvorima financir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razloženja financijskog pl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Sažetak djelokruga rada proračunskog korisni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novna škola Blato obavlja javnu djelatnost sukladno Zakonu o odgoju i obrazovanju u osnovnoj i srednjoj školi. U školi se izvodi redovna, izborna, dodatna nastava, dopunska nastava i izvannastavne aktivnosti sukladno Nastavnom planu i programu, Godišnjem planu i programu rada Škole,  te Školskom kurikulumu za školsku godinu 2018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Školu pohađa ukupno 327 učenika  OŠ - 280 + OGŠ - 47  raspoređenih u 22 razredna odjela i to 8 odjela razredne nastave, 8 odjela predmetne nastave i 6 odjela OGŠ.  Nastava se odvija u jutarnjoj smjeni u petodnevnom radnom tjednu, OGŠ koristi učionice u međusmjeni i poslijepodne kada se održava izborna nastava i nastavne i izvannastavne aktiv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Obrazloženje programa rada školske ustano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oritet škole je kvalitetno obrazovanje i odgoj učenika što ostvarujem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m učenika na izražavanje kreativnosti, talenata i sposobnosti kroz uključivanje u slobodne aktivnosti, natjecanja, prijave na literarne i likovne natječaje, školske projekte, priredbe i manifestacije u školi i ši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m razvoja pozitivnih vrijed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Zakonske i druge podloge na kojima se zasniva program rada šk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n o odgoju i obrazovanju u osnovnoj i srednjoj školi, NN </w:t>
      </w:r>
      <w:hyperlink r:id="rId3">
        <w:r>
          <w:rPr>
            <w:rStyle w:val="InternetLink"/>
            <w:color w:val="000000"/>
            <w:sz w:val="22"/>
            <w:szCs w:val="22"/>
          </w:rPr>
          <w:t>87/08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</w:rPr>
          <w:t>86/09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</w:rPr>
          <w:t>92/10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105/10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</w:rPr>
          <w:t>90/1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</w:rPr>
          <w:t>5/12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</w:rPr>
          <w:t>16/12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</w:rPr>
          <w:t>86/12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</w:rPr>
          <w:t>126/1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</w:rPr>
          <w:t>94/13</w:t>
        </w:r>
      </w:hyperlink>
      <w:r>
        <w:rPr>
          <w:sz w:val="22"/>
          <w:szCs w:val="22"/>
        </w:rPr>
        <w:t>, Zakon o ustanovama, (NN br. 76/93., 29/97., 47/99. i 35/08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kon o proračunu, (NN br. 87/08, 136/2012), Pravilnik o proračunskim klasifikacijama (NN br. 26/10.) i Pravilnik o proračunskom računovodstvu i računskom planu (NN br. 124/2014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ute za izradu proračuna Grada Dubrovnika za razdoblje 2019.-2021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išnji plan i program rada škole, Školski kurikulum Osnovne škole „Blato“, nastavne i izvannastavne aktivnos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Usklađenost ciljeva, strategije programa s dokumentima dugoročnog razvo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Školske ustanove ne donose strateške, već godišnje operativne planove prema planu i programu koje je donijelo Ministarstvo znanosti i obrazovanja. Vertikala usklađivanja ciljeva i programa MZO-a - jedinice lokalne (regionalne) samouprave - školske ustanove još nije proveden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Ishodište i pokazatelji na kojima se zasnivaju izračuni i ocjene potrebnih sredstava za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vođenje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ori sredstava za financiranje rada škole su: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pći  prihodi i primitci, skupina 636, državni proračun za financiranje rashoda za zaposlene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pći prihodi i primitci, skupina 671, regionalni proračun za materijalne troškove poslovanja te održavanje i obnovu nefinancijske imovine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lastiti prihodi od sufinanciranja roditelja polaznika Osnovne glazbene škole i izbornog predmeta Informatike, skupina 66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ihodi za posebne namjene,skupina 65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moći,skupina 636 su sredstva iz općinskog proračuna Općine Blato za sufinanciranje OGŠ,ŠŠK i financiranja troškova goriva, električne energije i materijala za čišćenje i održavanje športske dvorane i ekskurzije osmaša i četvraš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moći,skupina 638 su sredstva namijenjena financiranju voća, povrća,mlijeka i mliječnih proizvoda koja doznačuje  Agencije za plaćanja u poljoprivredi, ribarstvu i ruralnom razvoju financiranih iz evropskih fondov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moći, skupina 639 su sredstva koje transferira Županija za rad bruto plaće pomoćnika u nastavi financiranih iz evropskih fondov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kućih donacija, skupina 663 pravnih i fizičkih osoba za financiranje ekskurzije osmaša i Škole u prirodi učenika četvrtih razreda OŠ Blato, </w:t>
      </w:r>
    </w:p>
    <w:p>
      <w:pPr>
        <w:pStyle w:val="Normal"/>
        <w:ind w:left="10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eksi rasta, koje smo dužni primijeniti u planiranju rashoda koji se planiraju prema minimalnom standardu te rashoda za zaposlene u 2019.godini, uvećani su za najviše 2% u odnosu na na prethodnu 2018.godinu (Upute za izradu proračuna 2019.-2021. godine):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800"/>
        <w:gridCol w:w="1800"/>
      </w:tblGrid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./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./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./2020.</w:t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zaposle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ni rash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nabavu imov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 iz državnog proraču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hodi su planirani isključivo u skladu s propisanim indeksom rasta za tu vrstu ras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tali rashodi za zaposlene: izdaci za regres, božićnicu, dar djeci, planirani su na osnovu sadašnjeg stanja, cca  155.000 kn godišnje. Statistički, svake godine imamo i izdatke za dvije pomoći za bolovanja duža od 90 dana i slučaj smrti člana uže obitelji cca. 16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dišnje. Trošak za isplatu jubilarnih nagrada ovisi obroju zaposlenih koji navrše broj godina rada potrebnih za ugovorenu isplatu. Za 2019. godinu imamo 4  zaposlenika  koji stječu pravo na jubilarnu nagradu. Brojčani pokazatelji su u tablic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oškovi prijevoza na rad i s rada  za zaposlenike osiguravaju se u državnom proračunu, pa su tako i planirani u skladu s postojećim  stanjem zaposlenih u iznosu  cca.114.000,00 Kn godiš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 od Župa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 xml:space="preserve">Prihode za financiranje rashoda koji se financiraju minimalnim standardima, planira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mo primjenom financijskih pokazatelja iz Upute za izradu proračuna što znači da s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imijenili zadane indek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 Nakon izračuna prava na stvarne opće troškove škole na osnovu kriterija (po učeni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 razrednom odjelu, po školi te po računalu) planirali smo materijalne i financij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shode. U Aktivnosti 2.- Financiranje temeljem kriterija prvo smo planirali „obvezne“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shode za komunalne usluge (voda, smeće...), rashode za telefon, platni promet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jesečne usluge prema ugovorima. Nakon toga planirali smo ostale troškove pr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ioritetima funkcioniranja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U Aktivnosti 3. – Financiranje rashoda poslovanja temeljem stvarnog troška, plani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mo troškove pedagoške dokumentacije, el.energije, plina, zdravstvenih pregl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posleni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iti priho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lastite prihode čine prihodi od sufinanciranja roditelja polaznika OGŠ i izbornog predmeta Informatike (od 2-4 razreda ).Ovu školsku godinu učenici prvih razreda ne plaćaju Informatiku kao izvannastavnu aktivnost jer je škola u eksperimentalnom programu te je Informatika uvedena kao izborni predmet o trošku MZO. Prihodi će se koristiti prvenstveno za osiguranje odvijanja redovnog poslovanja, ako se isto neće moći osigurati minimalnim standardom, te za financiranje aktivnosti iz Programa rada šk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 od za posebne namje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jenski prihodi od sufinanciranja obuhvaćaju prihode od uplata roditelja za  osiguranje , za razne testove i izlete učenika i u potpunosti se za namijenjene svrhe i utroš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moći se odnose na namjenska sredstva općinskog proračuna za sufinanciranje OGŠ,ŠŠK i financiranja troškova goriva, električne energije i materijala za čišćenje i održavanje športske dvor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u potpunosti se za namijenjene svrhe i utroše.</w:t>
      </w:r>
    </w:p>
    <w:p>
      <w:pPr>
        <w:pStyle w:val="Normal"/>
        <w:jc w:val="both"/>
        <w:rPr/>
      </w:pPr>
      <w:r>
        <w:rPr>
          <w:sz w:val="22"/>
          <w:szCs w:val="22"/>
        </w:rPr>
        <w:t>Kako se od sljedeće školske godine 2019/2020 nastava izvodi po novom kurikulumu koji zahtjeva i nove udžbenike planirali smo da će Općina Blato kupiti nove udžbenike u iznosu od 153.000,00 Kn dok će učenici drugog, šestog i osmog razreda nastaviti po ekperimentalnom programu  započetom ove godi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lije bi ponovno nastavili sa sada već uhodanom praksom korištenja starih udžbenika i obnove od strane Općine Blato sa nedostajućim kako je u Planu i predviđeno.  </w:t>
      </w:r>
    </w:p>
    <w:p>
      <w:pPr>
        <w:pStyle w:val="Normal"/>
        <w:jc w:val="both"/>
        <w:rPr/>
      </w:pPr>
      <w:r>
        <w:rPr>
          <w:sz w:val="22"/>
          <w:szCs w:val="22"/>
        </w:rPr>
        <w:t>Jedan dio pomoći  su sredstva koje transferira Županija za rad bruto plaće pomoćnika u nastavi financiranih iz evropskih fondova preko projekta Zajedno možemo sve !-vol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Izvještaj o postignutim ciljevima i rezultatima programa temeljenim na pokazateljima uspješnosti iz nadležnosti proračunskog korisnika u prethodnoj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vareno je redovno odvijanje nastavnog procesa i škola je u sklopu pilot projekta e-Škole  dobila bežičnu mrežu, prezentacijsku i interaktivnu učionicu i oprem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329  učenika školske 2017/2018 (OŠ 276 + OGŠ 53), 33 učenika (osmaša) je uspješno završilo školsku godinu i napustilo OŠ Blato dok je ove školske  godine upisano 36 prvaša, a od  53 učenika  OGŠ Blato uspješno je završilo 34 učenika,a 19 učenika je tijekom školske godine napustilo OGŠ  ili nije pristupilo završnom ispi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slenici su se stručno usavršavali na stručnim aktivima i seminarima kao i raznim edukacijama koje se provode u sklopu projekta kroz pilot program e-Škole. Uz sve to učitelji se dodatno educiraju na  Loomen platformi u sklopu Eksperimentalnog programa Škola za živ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Blatu 27. studenog  2018. god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vnatelj škole: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dovan Tonći prof.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133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akon.hr/cms.htm?id=66" TargetMode="External"/><Relationship Id="rId4" Type="http://schemas.openxmlformats.org/officeDocument/2006/relationships/hyperlink" Target="http://www.zakon.hr/cms.htm?id=67" TargetMode="External"/><Relationship Id="rId5" Type="http://schemas.openxmlformats.org/officeDocument/2006/relationships/hyperlink" Target="http://www.zakon.hr/cms.htm?id=68" TargetMode="External"/><Relationship Id="rId6" Type="http://schemas.openxmlformats.org/officeDocument/2006/relationships/hyperlink" Target="http://www.zakon.hr/cms.htm?id=69" TargetMode="External"/><Relationship Id="rId7" Type="http://schemas.openxmlformats.org/officeDocument/2006/relationships/hyperlink" Target="http://www.zakon.hr/cms.htm?id=70" TargetMode="External"/><Relationship Id="rId8" Type="http://schemas.openxmlformats.org/officeDocument/2006/relationships/hyperlink" Target="http://www.zakon.hr/cms.htm?id=71" TargetMode="External"/><Relationship Id="rId9" Type="http://schemas.openxmlformats.org/officeDocument/2006/relationships/hyperlink" Target="http://www.zakon.hr/cms.htm?id=72" TargetMode="External"/><Relationship Id="rId10" Type="http://schemas.openxmlformats.org/officeDocument/2006/relationships/hyperlink" Target="http://www.zakon.hr/cms.htm?id=73" TargetMode="External"/><Relationship Id="rId11" Type="http://schemas.openxmlformats.org/officeDocument/2006/relationships/hyperlink" Target="http://www.zakon.hr/cms.htm?id=182" TargetMode="External"/><Relationship Id="rId12" Type="http://schemas.openxmlformats.org/officeDocument/2006/relationships/hyperlink" Target="http://www.zakon.hr/cms.htm?id=48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1:00Z</dcterms:created>
  <dc:creator>Racunovodstvo</dc:creator>
  <dc:description/>
  <cp:keywords/>
  <dc:language>en-US</dc:language>
  <cp:lastModifiedBy>Korisnik</cp:lastModifiedBy>
  <cp:lastPrinted>2018-11-26T11:15:00Z</cp:lastPrinted>
  <dcterms:modified xsi:type="dcterms:W3CDTF">2018-11-26T10:15:00Z</dcterms:modified>
  <cp:revision>36</cp:revision>
  <dc:subject/>
  <dc:title>Naziv županije: OSJEČKO –BARANJSKA</dc:title>
</cp:coreProperties>
</file>