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54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750695" cy="657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none"/>
        </w:tabs>
        <w:ind w:right="5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8845</wp:posOffset>
                </wp:positionH>
                <wp:positionV relativeFrom="paragraph">
                  <wp:posOffset>219075</wp:posOffset>
                </wp:positionV>
                <wp:extent cx="70954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0896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OSNOVNA   ŠKOLA BLATO                                                                                                                                               </w:t>
                              <w:tab/>
                              <w:t xml:space="preserve">    e-mail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6"/>
                                  <w:szCs w:val="16"/>
                                </w:rPr>
                                <w:t>os-blato@du.t-com.h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20 271 Blato, p.p. 34                                                                     </w:t>
                            </w: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HR 36 2407000110057770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6"/>
                                  <w:szCs w:val="16"/>
                                </w:rPr>
                                <w:t>os-blato@os-blato.skole.h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Prva ulica br  25/2                                                                               MB   3  0  8  0  7  9  0                               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6"/>
                                  <w:szCs w:val="16"/>
                                </w:rPr>
                                <w:t>http://os-blato.skole.hr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     TEL/   020 851 233  851 333                                                           OIB  9 3 8 0 1 6 5 8 0 2 2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CECFF" style="position:absolute;rotation:-0;width:558.7pt;height:47.95pt;mso-wrap-distance-left:9.05pt;mso-wrap-distance-right:9.05pt;mso-wrap-distance-top:0pt;mso-wrap-distance-bottom:0pt;margin-top:17.25pt;mso-position-vertical-relative:text;margin-left:-372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OSNOVNA   ŠKOLA BLATO                                                                                                                                               </w:t>
                        <w:tab/>
                        <w:t xml:space="preserve">    e-mail  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6"/>
                            <w:szCs w:val="16"/>
                          </w:rPr>
                          <w:t>os-blato@du.t-com.hr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20 271 Blato, p.p. 34                                                                     </w:t>
                      </w:r>
                      <w:r>
                        <w:rPr>
                          <w:w w:val="100"/>
                          <w:sz w:val="18"/>
                          <w:szCs w:val="18"/>
                        </w:rPr>
                        <w:t>HR 36 24070001100577701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6"/>
                            <w:szCs w:val="16"/>
                          </w:rPr>
                          <w:t>os-blato@os-blato.skole.hr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Prva ulica br  25/2                                                                               MB   3  0  8  0  7  9  0                                                             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6"/>
                            <w:szCs w:val="16"/>
                          </w:rPr>
                          <w:t>http://os-blato.skole.hr/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     TEL/   020 851 233  851 333                                                           OIB  9 3 8 0 1 6 5 8 0 2 2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PUBLIKA HRVATSKA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ŽUPANIJA DUBROVAČKO – NERETVANSKA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PĆINA BLATO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SNOVNA ŠKOLA BLATO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Šifra. 19-511-001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LASA: 035/04/23-01/146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RBROJ:2117-131-23-2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Blato, 21. rujna 2023. godine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IM ZAINTERESIRANIM 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GOSPODARSKIM SUBJEKTIMA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/>
      </w:pPr>
      <w:r>
        <w:rPr>
          <w:bCs/>
          <w:sz w:val="22"/>
          <w:szCs w:val="22"/>
        </w:rPr>
        <w:t>putem mrežne stranice: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bCs/>
          <w:sz w:val="22"/>
          <w:szCs w:val="22"/>
        </w:rPr>
      </w:pPr>
      <w:hyperlink r:id="rId9">
        <w:r>
          <w:rPr>
            <w:rStyle w:val="InternetLink"/>
            <w:rFonts w:cs="Tahoma" w:ascii="Tahoma" w:hAnsi="Tahoma"/>
            <w:bCs/>
            <w:sz w:val="16"/>
            <w:szCs w:val="16"/>
          </w:rPr>
          <w:t>http://os-blato.skole.hr/</w:t>
        </w:r>
      </w:hyperlink>
      <w:r>
        <w:rPr>
          <w:rFonts w:cs="Tahoma" w:ascii="Tahoma" w:hAnsi="Tahoma"/>
          <w:bCs/>
          <w:sz w:val="16"/>
          <w:szCs w:val="16"/>
        </w:rPr>
        <w:t xml:space="preserve">    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: poziv na dostavu ponude – javna nabava – izrada dokumentacije potrebne za prilagodbu škole za provođenje eksperimentalnog programa „Osnovna škola kao cjelodnevna škola“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stavlja s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limo gospodarske subjekte da dostave svoje ponude sukladno slijedećim podatcim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 PODATC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odatci o naručitelj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iv: Osnovna škola Blat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jedište: 1. ulica br. 25/II, 20271 Blat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IB: 9380165802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 020 851 23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 mail adresa: </w:t>
      </w:r>
      <w:hyperlink r:id="rId10">
        <w:r>
          <w:rPr>
            <w:rStyle w:val="InternetLink"/>
            <w:b/>
            <w:sz w:val="24"/>
            <w:szCs w:val="24"/>
          </w:rPr>
          <w:t>os-blato@os-blato.skole.hr</w:t>
        </w:r>
      </w:hyperlink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Osoba zadužena za kontakt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 osoba: Katarina Kovačić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 098 16082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-mail: </w:t>
      </w:r>
      <w:hyperlink r:id="rId11">
        <w:r>
          <w:rPr>
            <w:rStyle w:val="InternetLink"/>
            <w:b/>
            <w:sz w:val="24"/>
            <w:szCs w:val="24"/>
          </w:rPr>
          <w:t>katarina.surjan@skole.hr</w:t>
        </w:r>
      </w:hyperlink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Broj naba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N 7/202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ocijenjena vrijednost nabave 21 000,00 EUR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Način realizacije nabav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govor o jednostavnoj nabav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CI O PREDMETU NABAV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pis predmeta nabav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zrada dokumentacije potrebne za prilagodbu škole za provođenje eksperimentalnog programa „Osnovna škola kao cjelodnevna škola“, potrebno je izraditi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Geodetski snimak – snimanje na terenu i izrada geodetskog snimka parcele i objekta (situacijski nacrt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Arhitektonski snimak postojećeg stanja škole – snimanje na terenu i izrada snimka (tlocrti, presjeci, pročelja, fotografije dronom iz zraka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Izrada arhitektonskih tlocrta novog stanja ško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Troškovnik građevinsko obrtničkih radova, instalaterskih radov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Troškovnik oprem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vedene usluge moraju biti izrađene sukladno Smjernicama za procjenu potreba infrastrukturnih ulaganja u svrhu provođenja eksperimentalnog programa „ Osnovna škola kao cjelodnevna škola – Uravnotežen, pravedan, učinkovit i održiv sustav odgoja i obrazovanja“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Količina predmeta nabave:</w:t>
      </w:r>
    </w:p>
    <w:p>
      <w:pPr>
        <w:pStyle w:val="Normal"/>
        <w:rPr/>
      </w:pPr>
      <w:r>
        <w:rPr>
          <w:b w:val="false"/>
          <w:sz w:val="24"/>
          <w:szCs w:val="24"/>
        </w:rPr>
        <w:t>Sukladno troškovniku koji se nalazi u prilogu I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Troškovnik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log II ovog poziv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Mjesto obavljanja radov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novna škola Blato, 1. ulica br. 25/II, 20271 Blato i poslovni prostori odabranog ponuditelj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Jamstvo za uredno ispunjenje ugovora</w:t>
      </w:r>
    </w:p>
    <w:p>
      <w:pPr>
        <w:pStyle w:val="Normal"/>
        <w:rPr/>
      </w:pPr>
      <w:r>
        <w:rPr>
          <w:b w:val="false"/>
          <w:sz w:val="24"/>
          <w:szCs w:val="24"/>
        </w:rPr>
        <w:t>Isporučitelj je dužan nakon potpisa ugovora, a najkasnije u roku od 8 (osam) dana naručitelju predati jamstvo za uredno ispunjenje ugovora u vrijednosti 10% ugovorenog iznosa, u obliku bianco zadužnice, a sukladno Pravilniku o obliku i sadržaju bianco zadužnic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Pravna i poslovna sposobno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Upis u sudski, obrtni, strukovni ili drugi odgovarajući registar države sjedišta gospodarskog subjekt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Upis u registar dokazuje se odgovarajućim izvodom, a ako se oni ne izdaju u državi sjedišta gospodarskog subjekta, gospodarski subjekt može dostaviti izjavu s ovjerom potpisa kod nadležnog tijela. Izvod ili izjava ne smije biti starija od tri mjeseca računajući od dana slanja poziva na nadmetanj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OV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Rok za izvršenje ugovora: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0 kalendarskih dana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Rok plaćanj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30 (trideset) dana od dana ispostavljanja računa na IBAN isporučitelj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Način izrade ponud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Kako bi ponuda bila prihvatljiva potrebno je popuniti i dostaviti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log I.  Ponudbeni list – ispunjen i potpisa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log II.  Troškovnik – ispunjen i potpisa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 Datum, vrijeme i mjesto dostave ponud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nude moraju biti dostavljene do 26. rujna 2023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Ponude se predaju neposredno ili poštanskom pošiljkom na adresu naručitelja, u zatvorenoj omotnici na kojoj mora biti naznačeno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na prednjoj stra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Š BL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lica broj 25/II, 20271 Bl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nabave: JN 2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 nabave: izrada dokumentacije potrebne za prilagodbu škole za provođenje eksperimentalnog programa „Osnovna škola kao cjelodnevna škol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 OTVARAJ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leđi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V I ADRESA PONUDITELJ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Objava rezultata provedenog postupka naba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Zapisnik o pregledu, ocjeni i odabiru ponuda, odnosno poništenju postupka objavljuje se na mrežnoj stranici naručitelj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vnateljica: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arina Kovačić, prof.</w:t>
      </w:r>
    </w:p>
    <w:sectPr>
      <w:footerReference w:type="default" r:id="rId12"/>
      <w:footerReference w:type="first" r:id="rId13"/>
      <w:type w:val="nextPage"/>
      <w:pgSz w:w="11906" w:h="16838"/>
      <w:pgMar w:left="1260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43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w w:val="90"/>
      <w:sz w:val="32"/>
      <w:szCs w:val="3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b/>
      <w:w w:val="90"/>
      <w:sz w:val="32"/>
      <w:szCs w:val="32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b/>
      <w:w w:val="90"/>
      <w:lang w:val="hr-HR"/>
    </w:rPr>
  </w:style>
  <w:style w:type="character" w:styleId="PredmetkomentaraChar">
    <w:name w:val="Predmet komentara Char"/>
    <w:qFormat/>
    <w:rPr>
      <w:rFonts w:ascii="Arial" w:hAnsi="Arial" w:cs="Arial"/>
      <w:b/>
      <w:bCs/>
      <w:w w:val="9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w w:val="100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blato@du.t-com.hr" TargetMode="External"/><Relationship Id="rId4" Type="http://schemas.openxmlformats.org/officeDocument/2006/relationships/hyperlink" Target="mailto:os-blato@os-blato.skole.hr" TargetMode="External"/><Relationship Id="rId5" Type="http://schemas.openxmlformats.org/officeDocument/2006/relationships/hyperlink" Target="http://os-blato.skole.hr/" TargetMode="External"/><Relationship Id="rId6" Type="http://schemas.openxmlformats.org/officeDocument/2006/relationships/hyperlink" Target="mailto:os-blato@du.t-com.hr" TargetMode="External"/><Relationship Id="rId7" Type="http://schemas.openxmlformats.org/officeDocument/2006/relationships/hyperlink" Target="mailto:os-blato@os-blato.skole.hr" TargetMode="External"/><Relationship Id="rId8" Type="http://schemas.openxmlformats.org/officeDocument/2006/relationships/hyperlink" Target="http://os-blato.skole.hr/" TargetMode="External"/><Relationship Id="rId9" Type="http://schemas.openxmlformats.org/officeDocument/2006/relationships/hyperlink" Target="http://os-blato.skole.hr/" TargetMode="External"/><Relationship Id="rId10" Type="http://schemas.openxmlformats.org/officeDocument/2006/relationships/hyperlink" Target="mailto:os-blato@os-blato.skole.hr" TargetMode="External"/><Relationship Id="rId11" Type="http://schemas.openxmlformats.org/officeDocument/2006/relationships/hyperlink" Target="mailto:katarina.surjan@skole.hr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8:00Z</dcterms:created>
  <dc:creator>Korisnik</dc:creator>
  <dc:description/>
  <cp:keywords/>
  <dc:language>en-US</dc:language>
  <cp:lastModifiedBy>Katarina Kovačić</cp:lastModifiedBy>
  <cp:lastPrinted>2018-10-12T09:23:00Z</cp:lastPrinted>
  <dcterms:modified xsi:type="dcterms:W3CDTF">2023-09-21T10:04:00Z</dcterms:modified>
  <cp:revision>6</cp:revision>
  <dc:subject/>
  <dc:title> </dc:title>
</cp:coreProperties>
</file>