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>OBRAZAC POZIVA ZA ORGANIZACIJU VIŠEDNEVNE</w:t>
      </w:r>
      <w:r>
        <w:rPr/>
        <w:t xml:space="preserve"> IZVANUČIONIČKE NASTAVE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roj pon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./2015.</w:t>
            </w:r>
          </w:p>
        </w:tc>
      </w:tr>
    </w:tbl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06"/>
        <w:gridCol w:w="1068"/>
        <w:gridCol w:w="12"/>
        <w:gridCol w:w="1056"/>
        <w:gridCol w:w="219"/>
        <w:gridCol w:w="375"/>
        <w:gridCol w:w="474"/>
        <w:gridCol w:w="6"/>
        <w:gridCol w:w="1062"/>
        <w:gridCol w:w="1069"/>
      </w:tblGrid>
      <w:tr>
        <w:trPr/>
        <w:tc>
          <w:tcPr>
            <w:tcW w:w="534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14" w:hanging="572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daci o školi:</w:t>
            </w:r>
          </w:p>
        </w:tc>
        <w:tc>
          <w:tcPr>
            <w:tcW w:w="5341" w:type="dxa"/>
            <w:gridSpan w:val="9"/>
            <w:tcBorders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e škole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SNOVNA ŠKOLA  PROF BLAŽ MAĐER , NOVIGRAD PODRAVSK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a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AJEVA 17 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jesto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VIGRAD PODRAVSK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Poštanski broj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8 325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32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3. I 4. (TREĆEG I ČETVRTOG) </w:t>
            </w:r>
          </w:p>
        </w:tc>
        <w:tc>
          <w:tcPr>
            <w:tcW w:w="2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ip putovanja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Škola u prirodi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3    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      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išednevna terenska nastava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ahoma" w:ascii="Cambria" w:hAnsi="Cambria"/>
                <w:sz w:val="20"/>
                <w:szCs w:val="20"/>
              </w:rPr>
              <w:t>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)    Školska ekskurzija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Tahoma" w:ascii="Cambria" w:hAnsi="Cambria"/>
                <w:sz w:val="20"/>
                <w:szCs w:val="20"/>
              </w:rPr>
              <w:t>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dredišt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u Republici Hrvatskoj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u inozemstvu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Odlomakpopisa"/>
              <w:spacing w:lineRule="auto" w:line="240" w:before="0" w:after="0"/>
              <w:ind w:left="709" w:hanging="0"/>
              <w:contextualSpacing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u predložena dva tjedna)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d             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6.</w:t>
            </w:r>
          </w:p>
        </w:tc>
        <w:tc>
          <w:tcPr>
            <w:tcW w:w="1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              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.6.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5.</w:t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Datum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Mjesec</w:t>
            </w:r>
          </w:p>
        </w:tc>
        <w:tc>
          <w:tcPr>
            <w:tcW w:w="1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i/>
                <w:sz w:val="20"/>
                <w:szCs w:val="20"/>
              </w:rPr>
              <w:t>Datum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Mjesec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Godin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roj sudionik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Predviđeni broj učenika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2</w:t>
            </w:r>
          </w:p>
        </w:tc>
        <w:tc>
          <w:tcPr>
            <w:tcW w:w="42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Predviđeni broj učitel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Očekivani broj gratis ponud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  PO 50%  (3 PARA BRAĆE- DRUGO DIJETE- 50%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 put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jesto polask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VIGRAD PODRAVSK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putna odredišt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gljan, Nin(ostalo prema ponudi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ajnji cilj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DAR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Vrsta prijevoz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Traženo označiti s X ili dopisati kombinacije s relacijam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Autobus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lak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Brod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d)    Kombinirani prijevoz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mještaj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značiti s X/upisati broj zvjezdica/dopisat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Hostel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Hotel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X            ***                                                              (upisati broj *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Pansion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Drugo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 cijenu ponude uračunati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o ili označiti s 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Ulaznice z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uzej antičkog stakla, Arheološki muzej Zadar (sv. Donat)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uzej Solin – Nin, Solana Nin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odiča za razgled grad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dar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Sudjelovanje u radionicam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Prehrana na bazi polupansion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)    Prehrana na bazi punoga pansion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)    Ostalo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VOŽNJA BRODOM- Trajekt Zadar- Ugljan(Preko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)    Drugi zahtjevi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HOTEL S UNUTARNJIM BAZENOM, BUFFET DORUČAK I VEČER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a)    Posljedica nesretnog slučaja/nezgod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Zdravstveno osiguranje za inozemna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)    Otkaza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Osiguranje prtljag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k dostave ponuda je</w:t>
            </w:r>
          </w:p>
        </w:tc>
        <w:tc>
          <w:tcPr>
            <w:tcW w:w="2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995" w:leader="none"/>
                <w:tab w:val="right" w:pos="1990" w:leader="none"/>
              </w:tabs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ab/>
              <w:t xml:space="preserve">                    6.2.2015  .</w:t>
            </w:r>
          </w:p>
        </w:tc>
        <w:tc>
          <w:tcPr>
            <w:tcW w:w="2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o      15:00         </w:t>
            </w:r>
          </w:p>
        </w:tc>
        <w:tc>
          <w:tcPr>
            <w:tcW w:w="2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ati.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Javno otvaranje ponuda održat će se u Školi dana             </w:t>
            </w:r>
          </w:p>
        </w:tc>
        <w:tc>
          <w:tcPr>
            <w:tcW w:w="2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. 2. 2015.</w:t>
            </w:r>
          </w:p>
        </w:tc>
        <w:tc>
          <w:tcPr>
            <w:tcW w:w="2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u    12:45                 sat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Napomena</w:t>
      </w:r>
      <w:r>
        <w:rPr>
          <w:rFonts w:cs="Tahoma" w:ascii="Cambria" w:hAnsi="Cambria"/>
          <w:b/>
          <w:sz w:val="18"/>
          <w:szCs w:val="18"/>
        </w:rPr>
        <w:t xml:space="preserve">: </w:t>
      </w:r>
      <w:r>
        <w:rPr>
          <w:rFonts w:cs="Tahoma" w:ascii="Cambria" w:hAnsi="Cambria"/>
          <w:sz w:val="18"/>
          <w:szCs w:val="18"/>
        </w:rPr>
        <w:t>Pristigle ponude trebaju sadržavati i u cijenu uključiv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ijevoz sudionika isključivo prijevoznim sredstvima koji udovoljavaju propisi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siguranje odgovornosti i jamčevin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licenciranoga turističkog pratitelja za svaku grupu od 15 do 75 put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rebaju biti u skladu s propisima vezanim uz turističku djelatnost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ostaviti ponude razrađene po traženim točkama.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18"/>
          <w:szCs w:val="18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6:00Z</dcterms:created>
  <dc:creator>Iva</dc:creator>
  <dc:description/>
  <cp:keywords/>
  <dc:language>en-US</dc:language>
  <cp:lastModifiedBy>OŠ</cp:lastModifiedBy>
  <dcterms:modified xsi:type="dcterms:W3CDTF">2015-01-21T13:59:00Z</dcterms:modified>
  <cp:revision>5</cp:revision>
  <dc:subject/>
  <dc:title>OBRAZAC POZIVA ZA ORGANIZACIJU VIŠEDNEVNE IZVANUČIONIČKE NASTAVE</dc:title>
</cp:coreProperties>
</file>