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meljem članka 107.st.1. i 2. Zakona o odgoju i obrazovanju u osnovnoj i srednjoj školi („Narodne novine 87/08, 86/09, 92/10,105/10, 90/11, 5/12, 16/12, 86/12, 126/12, 94/13 i 152/14)  i članka  102. st.2. Statuta Osnovne škole „Prof. Blaž Mađer“ Novigrad Podravski, vezano uz projekt PRILIKA ZA SVE 2 – „Osiguravanje pomoćnika u nastavi i stručnih komunikacijskih posrednika učenicima s teškoćama u razvoju u osnovnoškolskim i srednjoškolskim odgojno-obrazovnim ustanovama, faza II“ temeljem poziva UP.03.2.1.02 Europskog socijalnog fonda u sklopu Operativnog programa „Učinkoviti ljudski potencijali“ 2014-2020.,  ravnateljica  Osnovne škole „Prof. Blaž Mađer“ Novigrad Podravski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JAVNI 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rijavu kandidata za obavljanje poslova pomoćnika u nastavi u </w:t>
      </w:r>
    </w:p>
    <w:p>
      <w:pPr>
        <w:pStyle w:val="Normal"/>
        <w:jc w:val="center"/>
        <w:rPr/>
      </w:pPr>
      <w:r>
        <w:rPr>
          <w:b/>
        </w:rPr>
        <w:t>Osnovnoj školi „Prof. Blaž Mađer“ Novigrad Podrav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ĆI PODACI:</w:t>
      </w:r>
    </w:p>
    <w:p>
      <w:pPr>
        <w:pStyle w:val="Normal"/>
        <w:jc w:val="both"/>
        <w:rPr/>
      </w:pPr>
      <w:r>
        <w:rPr/>
        <w:t>Broj traženih radnika: 4</w:t>
      </w:r>
    </w:p>
    <w:p>
      <w:pPr>
        <w:pStyle w:val="Normal"/>
        <w:jc w:val="both"/>
        <w:rPr/>
      </w:pPr>
      <w:r>
        <w:rPr/>
        <w:t>Mjesto rada: Osnovna škola „Prof. Blaž Mađer“ Novigrad Podravski, Gajeva 17A</w:t>
      </w:r>
    </w:p>
    <w:p>
      <w:pPr>
        <w:pStyle w:val="Normal"/>
        <w:jc w:val="both"/>
        <w:rPr/>
      </w:pPr>
      <w:r>
        <w:rPr/>
        <w:t>Radno vrijeme: nepuno, 30 sati tjedno</w:t>
      </w:r>
    </w:p>
    <w:p>
      <w:pPr>
        <w:pStyle w:val="Normal"/>
        <w:jc w:val="both"/>
        <w:rPr/>
      </w:pPr>
      <w:r>
        <w:rPr/>
        <w:t>Vrsta ugovora: ugovor o radu na određeno vrijeme, do 10 mjeseci.</w:t>
      </w:r>
    </w:p>
    <w:p>
      <w:pPr>
        <w:pStyle w:val="Normal"/>
        <w:jc w:val="both"/>
        <w:rPr/>
      </w:pPr>
      <w:r>
        <w:rPr/>
        <w:t>Početak rada:05.09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 KOJE MORAJU ISPUNJAVATI KANDID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manje završeno četverogodišnje srednjoškolsko obrazov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ostojanje zapreka za zasnivanje radnog odnosa u školskoj ustanovi iz članka 106. Zakona o odgoju i obrazovanju u osnovnoj i srednjoj školi (Narodne novine 87/08, 86/09, 92/10,105/10, 90/11, 5/12, 16/12, 86/12, 126/12, 94/13 i 152/1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nost će imati osobe  s iskustvom u radu s učenicima s teškoćama u razvoju ili u volontir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POSLOVA</w:t>
      </w:r>
    </w:p>
    <w:p>
      <w:pPr>
        <w:pStyle w:val="Normal"/>
        <w:jc w:val="both"/>
        <w:rPr/>
      </w:pPr>
      <w:r>
        <w:rPr/>
        <w:t>Pomoćnik u nastavi će pružati neposrednu potporu učenicima s teškoćama u razvoju tijekom odgojno-obrazovnog procesa prema izrađenom individualnom programu rada  za svakog pojedinog uč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ABIR KANDID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abir kandidata za poslove pomoćnika u nastavi izvršiti će Stručno povjerenstvo Škole koje će s prijavljenim kandidatima obaviti individualne razgovo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abrani kandidat koji još nisu radili na poslovima pomoćnika proći će 20-satnu edukaciju za osposobljavanje za rad s učenicima s teškoć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EBNA DOKUMENTA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ol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stručnoj spremi (neovjerena preslik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ovnica (neovjerena preslik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prebivalištu (preslika osobne iskazni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nadležnog suda o nekažnjavanju (neovjerena preslika – ne starija od 6 mjesec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oliko kandidat ima iskustvo u radu s učenicima s teškoćama u razvoju ili volontiranju – potvrdu pravne osobe kod koje je volontiranje ili rad s učenicima s teškoćama u razvoju obavljen</w:t>
      </w:r>
    </w:p>
    <w:p>
      <w:pPr>
        <w:pStyle w:val="Normal"/>
        <w:ind w:left="360" w:hanging="0"/>
        <w:jc w:val="both"/>
        <w:rPr/>
      </w:pPr>
      <w:r>
        <w:rPr/>
        <w:t>Osnovna škola „Prof. Blaž Mađer“ Novigrad Podravski zadržava pravo uvida u originale dokumena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K ZA PRIJAVE</w:t>
      </w:r>
    </w:p>
    <w:p>
      <w:pPr>
        <w:pStyle w:val="Normal"/>
        <w:ind w:left="360" w:hanging="0"/>
        <w:jc w:val="both"/>
        <w:rPr/>
      </w:pPr>
      <w:r>
        <w:rPr/>
        <w:t>Natječaj je otvoren od 09.08. do 18.08.2016, te će biti objavljen na web stranici Hrvatskog zavoda za zapošljavanje i web stranici Osnovne škole „Prof. Blaž Mađer“ Novigrad Podravski.</w:t>
      </w:r>
    </w:p>
    <w:p>
      <w:pPr>
        <w:pStyle w:val="Normal"/>
        <w:ind w:left="360" w:hanging="0"/>
        <w:jc w:val="both"/>
        <w:rPr/>
      </w:pPr>
      <w:r>
        <w:rPr/>
        <w:t>Na natječaj se mogu prijaviti osobe oba spola.</w:t>
      </w:r>
    </w:p>
    <w:p>
      <w:pPr>
        <w:pStyle w:val="Normal"/>
        <w:ind w:left="360" w:hanging="0"/>
        <w:jc w:val="both"/>
        <w:rPr/>
      </w:pPr>
      <w:r>
        <w:rPr/>
        <w:t>Prijave se podnose preporučeno poštom ili predaju osobno u zatvorenoj omotnici na adresu: Osnovna škola „Prof. Blaž Mađer“ Novigrad Podravski, Gajeva 17A; 48325 Novigrad Podravski s napomenom: „Prijava za  pomoćnika u nastavi“.</w:t>
      </w:r>
    </w:p>
    <w:p>
      <w:pPr>
        <w:pStyle w:val="Normal"/>
        <w:ind w:left="360" w:hanging="0"/>
        <w:jc w:val="both"/>
        <w:rPr/>
      </w:pPr>
      <w:r>
        <w:rPr/>
        <w:t>Nepotpune i nepravovremene prijave neće se razmatrati.</w:t>
      </w:r>
    </w:p>
    <w:p>
      <w:pPr>
        <w:pStyle w:val="Normal"/>
        <w:ind w:left="360" w:hanging="0"/>
        <w:jc w:val="both"/>
        <w:rPr/>
      </w:pPr>
      <w:r>
        <w:rPr/>
        <w:t>Ukoliko se kandidat ne odazove pozivu Stručnog povjerenstva na razgovor smatrati će se da je odustao od prijave.</w:t>
      </w:r>
    </w:p>
    <w:p>
      <w:pPr>
        <w:pStyle w:val="Normal"/>
        <w:ind w:left="360" w:hanging="0"/>
        <w:jc w:val="both"/>
        <w:rPr/>
      </w:pPr>
      <w:r>
        <w:rPr/>
        <w:t>Obavijest o izboru bit će objavljena na mrežnoj stranici Osnovne škole „Prof. Blaž Mađer“ Novigrad Podravski (</w:t>
      </w:r>
      <w:hyperlink r:id="rId2">
        <w:r>
          <w:rPr>
            <w:rStyle w:val="InternetLink"/>
          </w:rPr>
          <w:t>www.os-bmadjera-novigrad-podravski.skole.hr</w:t>
        </w:r>
      </w:hyperlink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Škola zadržava diskrecijsko pravo da poništi ovaj natječaj ukoliko projekt pomoćnika u nastavi ne bude odobren za financiranje od strane Ministarstva znanosti, obrazovanja i spor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Ravnateljica škole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Lidija Peroš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bmadjera-novigrad-podravski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8:00Z</dcterms:created>
  <dc:creator>OŠ</dc:creator>
  <dc:description/>
  <cp:keywords/>
  <dc:language>en-US</dc:language>
  <cp:lastModifiedBy>OŠ</cp:lastModifiedBy>
  <cp:lastPrinted>2015-09-09T12:51:00Z</cp:lastPrinted>
  <dcterms:modified xsi:type="dcterms:W3CDTF">2016-08-08T08:25:00Z</dcterms:modified>
  <cp:revision>4</cp:revision>
  <dc:subject/>
  <dc:title>Temeljem članka 107</dc:title>
</cp:coreProperties>
</file>