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EAED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caps/>
          <w:color w:val="333333"/>
          <w:sz w:val="21"/>
          <w:szCs w:val="21"/>
          <w:lang w:eastAsia="hr-HR"/>
        </w:rPr>
      </w:pPr>
      <w:r>
        <w:rPr>
          <w:rFonts w:eastAsia="Times New Roman" w:cs="Helvetica" w:ascii="Helvetica" w:hAnsi="Helvetica"/>
          <w:b/>
          <w:bCs/>
          <w:caps/>
          <w:color w:val="333333"/>
          <w:sz w:val="21"/>
          <w:szCs w:val="21"/>
          <w:lang w:eastAsia="hr-HR"/>
        </w:rPr>
        <w:t>RASPORED PISANIH ZADAĆA, TEHNIČKIH I DRUGIH PROGRAMA I OSTALIH UČENIČKIH RADOVA</w:t>
        <w:br/>
        <w:t>1. POLUGODIŠTE</w:t>
      </w:r>
    </w:p>
    <w:p>
      <w:pPr>
        <w:pStyle w:val="Normal"/>
        <w:numPr>
          <w:ilvl w:val="0"/>
          <w:numId w:val="1"/>
        </w:numPr>
        <w:pBdr>
          <w:bottom w:val="single" w:sz="6" w:space="0" w:color="CCCCCC"/>
        </w:pBdr>
        <w:shd w:fill="E7EAED" w:val="clear"/>
        <w:spacing w:lineRule="auto" w:line="240" w:before="0" w:after="280"/>
        <w:ind w:left="0" w:hanging="360"/>
        <w:jc w:val="center"/>
        <w:rPr/>
      </w:pPr>
      <w:hyperlink r:id="rId2">
        <w:r>
          <w:rPr>
            <w:rStyle w:val="InternetLink"/>
            <w:rFonts w:eastAsia="Times New Roman" w:cs="Helvetica" w:ascii="Helvetica" w:hAnsi="Helvetica"/>
            <w:color w:val="333333"/>
            <w:sz w:val="21"/>
            <w:szCs w:val="21"/>
            <w:u w:val="single"/>
            <w:bdr w:val="single" w:sz="6" w:space="0" w:color="CCCCCC"/>
            <w:shd w:fill="FFFFFF" w:val="clear"/>
            <w:lang w:eastAsia="hr-HR"/>
          </w:rPr>
          <w:t>3.razred</w:t>
        </w:r>
      </w:hyperlink>
      <w:r>
        <w:rPr/>
        <w:t> </w:t>
      </w:r>
    </w:p>
    <w:tbl>
      <w:tblPr>
        <w:tblW w:w="5000" w:type="pct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8"/>
        <w:gridCol w:w="881"/>
        <w:gridCol w:w="1007"/>
        <w:gridCol w:w="3150"/>
        <w:gridCol w:w="911"/>
        <w:gridCol w:w="1335"/>
      </w:tblGrid>
      <w:tr>
        <w:trPr>
          <w:tblHeader w:val="true"/>
          <w:trHeight w:val="450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Nastavni predmet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Smjer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Datum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Bilješk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Datum upis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Zadnje izmjenio/la</w:t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hr-HR"/>
              </w:rPr>
              <w:t>Hrvatski jezik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3"/>
                <w:szCs w:val="13"/>
                <w:lang w:eastAsia="hr-HR"/>
              </w:rPr>
            </w:pPr>
            <w:r>
              <w:rPr>
                <w:rFonts w:eastAsia="Times New Roman"/>
                <w:sz w:val="13"/>
                <w:szCs w:val="13"/>
                <w:lang w:eastAsia="hr-HR"/>
              </w:rPr>
              <w:t>(000108) Osnovna škola - redovni program</w:t>
              <w:br/>
              <w:t>(000958) Redoviti program uz prilagodbu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03.10.2017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pće i vlastite imenice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19.09.2017. 20:27:5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Višnjica Šestak (19.09.2017.)</w:t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Engleski jezik I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3"/>
                <w:szCs w:val="13"/>
                <w:lang w:eastAsia="hr-HR"/>
              </w:rPr>
              <w:t>(000108) Osnovna škola - redovni program</w:t>
              <w:br/>
              <w:t>(000958) Redoviti program uz prilagodbu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20.10.2017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Pisana provjera znanj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30.09.2017. 19:06:3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Valentina Šifkorn (30.09.2017.)</w:t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Priroda i društvo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3"/>
                <w:szCs w:val="13"/>
                <w:lang w:eastAsia="hr-HR"/>
              </w:rPr>
            </w:pPr>
            <w:r>
              <w:rPr>
                <w:rFonts w:eastAsia="Times New Roman"/>
                <w:sz w:val="13"/>
                <w:szCs w:val="13"/>
                <w:lang w:eastAsia="hr-HR"/>
              </w:rPr>
              <w:t>(000108) Osnovna škola - redovni program</w:t>
              <w:br/>
              <w:t>(000958) Redoviti program uz prilagodbu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26.10.2017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Snalaženje u prostoru, zemljovid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19.09.2017. 20:43: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Višnjica Šestak (19.09.2017.)</w:t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Hrvatski jezik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3"/>
                <w:szCs w:val="13"/>
                <w:lang w:eastAsia="hr-HR"/>
              </w:rPr>
            </w:pPr>
            <w:r>
              <w:rPr>
                <w:rFonts w:eastAsia="Times New Roman"/>
                <w:sz w:val="13"/>
                <w:szCs w:val="13"/>
                <w:lang w:eastAsia="hr-HR"/>
              </w:rPr>
              <w:t>(000108) Osnovna škola - redovni program</w:t>
              <w:br/>
              <w:t>(000958) Redoviti program uz prilagodbu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07.11.2017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Jednina i množina imenic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19.09.2017. 20:29:2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Višnjica Šestak (19.09.2017.)</w:t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Matematika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3"/>
                <w:szCs w:val="13"/>
                <w:lang w:eastAsia="hr-HR"/>
              </w:rPr>
              <w:t>(000108) Osnovna škola - redovni program</w:t>
              <w:br/>
              <w:t>(000958) Redoviti program uz prilagodbu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16.11.2017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Pisano zbrajanje i oduzimanje do 100, </w:t>
              <w:br/>
              <w:t>Dužina, pravac, polupravac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19.09.2017. 20:34:3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Višnjica Šestak (19.09.2017.)</w:t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Engleski jezik I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3"/>
                <w:szCs w:val="13"/>
                <w:lang w:eastAsia="hr-HR"/>
              </w:rPr>
              <w:t>(000108) Osnovna škola - redovni program</w:t>
              <w:br/>
              <w:t>(000958) Redoviti program uz prilagodbu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20.11.2017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Provjera znanja - razumijevanje slušanjem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30.09.2017. 19:07: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Valentina Šifkorn (30.09.2017.)</w:t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Vjeronauk - Katolički (izborni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3"/>
                <w:szCs w:val="13"/>
                <w:lang w:eastAsia="hr-HR"/>
              </w:rPr>
            </w:pPr>
            <w:r>
              <w:rPr>
                <w:rFonts w:eastAsia="Times New Roman"/>
                <w:sz w:val="13"/>
                <w:szCs w:val="13"/>
                <w:lang w:eastAsia="hr-HR"/>
              </w:rPr>
              <w:t>(000108) Osnovna škola - redovni program</w:t>
              <w:br/>
              <w:t>(000958) Redoviti program uz prilagodbu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29.11.2017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PP Bog je naš spasitelj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14.09.2017. 19:56: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Hrvoje Šijak (14.09.2017.)</w:t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Priroda i društvo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3"/>
                <w:szCs w:val="13"/>
                <w:lang w:eastAsia="hr-HR"/>
              </w:rPr>
            </w:pPr>
            <w:r>
              <w:rPr>
                <w:rFonts w:eastAsia="Times New Roman"/>
                <w:sz w:val="13"/>
                <w:szCs w:val="13"/>
                <w:lang w:eastAsia="hr-HR"/>
              </w:rPr>
              <w:t>(000108) Osnovna škola - redovni program</w:t>
              <w:br/>
              <w:t>(000958) Redoviti program uz prilagodbu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07.12.2017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Moj zavičaj, moja županij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19.09.2017. 20:47:5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Višnjica Šestak (19.09.2017.)</w:t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Hrvatski jezik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3"/>
                <w:szCs w:val="13"/>
                <w:lang w:eastAsia="hr-HR"/>
              </w:rPr>
            </w:pPr>
            <w:r>
              <w:rPr>
                <w:rFonts w:eastAsia="Times New Roman"/>
                <w:sz w:val="13"/>
                <w:szCs w:val="13"/>
                <w:lang w:eastAsia="hr-HR"/>
              </w:rPr>
              <w:t>(000108) Osnovna škola - redovni program</w:t>
              <w:br/>
              <w:t>(000958) Redoviti program uz prilagodbu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12.12.2017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pće, vlastite imenice, jednina, množina, glagoli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19.09.2017. 20:31:5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Višnjica Šestak (19.09.2017.)</w:t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Matematika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3"/>
                <w:szCs w:val="13"/>
                <w:lang w:eastAsia="hr-HR"/>
              </w:rPr>
            </w:pPr>
            <w:r>
              <w:rPr>
                <w:rFonts w:eastAsia="Times New Roman"/>
                <w:sz w:val="13"/>
                <w:szCs w:val="13"/>
                <w:lang w:eastAsia="hr-HR"/>
              </w:rPr>
              <w:t>(000108) Osnovna škola - redovni program</w:t>
              <w:br/>
              <w:t>(000958) Redoviti program uz prilagodbu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14.12.2017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Množenje i dijeljenje brojevima 2, 5, 10 i 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19.09.2017. 20:39: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Višnjica Šestak (19.09.2017.)</w:t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Engleski jezik I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3"/>
                <w:szCs w:val="13"/>
                <w:lang w:eastAsia="hr-HR"/>
              </w:rPr>
            </w:pPr>
            <w:r>
              <w:rPr>
                <w:rFonts w:eastAsia="Times New Roman"/>
                <w:sz w:val="13"/>
                <w:szCs w:val="13"/>
                <w:lang w:eastAsia="hr-HR"/>
              </w:rPr>
              <w:t>(000108) Osnovna škola - redovni program</w:t>
              <w:br/>
              <w:t>(000958) Redoviti program uz prilagodbu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15.12.2017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Pisana provjera znanj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30.09.2017. 19:07:4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Valentina Šifkorn (30.09.2017.)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dnevnik.skole.hr/work_review/written_tasks_schedu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33:00Z</dcterms:created>
  <dc:creator>Martina Klasan</dc:creator>
  <dc:description/>
  <cp:keywords/>
  <dc:language>en-US</dc:language>
  <cp:lastModifiedBy>Martina Klasan</cp:lastModifiedBy>
  <dcterms:modified xsi:type="dcterms:W3CDTF">2017-10-05T12:34:00Z</dcterms:modified>
  <cp:revision>1</cp:revision>
  <dc:subject/>
  <dc:title/>
</cp:coreProperties>
</file>