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Odabrani obvezni udžbenici i pripadajuća dopunska nastavna sredstva – 4. Razre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NAPOMENA!!!</w:t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1. Učenici od 1. do 8. razreda trebaju kupiti likovnu mapu za razred za koji kupuju i udžbenike - od bilo kojeg nakladnika. </w:t>
        <w:br/>
        <w:br/>
        <w:t xml:space="preserve">2. Ukoliko se za neki predmet nude dvije vrste udžbenika - za redovni program i za program za učenike s posebnim potrebama, učenik kupuje udžbenik samo za program po kojem polazi nastavu. </w:t>
        <w:br/>
        <w:br/>
        <w:t>3. Učenici 6.,7. i 8. razreda koristiti će za predmet geografije atlas koji su kupili u 5-om razredu.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581"/>
        <w:gridCol w:w="1788"/>
        <w:gridCol w:w="886"/>
        <w:gridCol w:w="559"/>
        <w:gridCol w:w="555"/>
        <w:gridCol w:w="1258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</w:t>
              <w:br/>
              <w:t>IZDANJ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JEN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.UČ.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ZA UČENIKE S POSEBNIM OBRAZOVNIM POTREBAMA, 4. RAZRED 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 MALI MATEMATIČKI SVIJET 4 udžbenik s radnom bilježnicom, I. di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Biljana Basarić Čulk, Đurđica Salamon, Ivan Mrkonjić, Kristina Kostadinovs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698689248" r:id="rId2"/>
              </w:objec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 MALI MATEMATIČKI SVIJET 4 udžbenik s radnom bilježnicom, II. di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ana Basarić Čulk, Đurđica Salamon, Ivan Mrkonjić, Kristina Kostadinovs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2143079418" r:id="rId4"/>
              </w:objec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I DRUŠTVO ZA UČENIKE S POSEBNIM OBRAZOVNIM POTREBAMA, 4. RAZRED 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IM ZAVIČAJ 4 udžbenik s radnom bilježnico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Petričević, Milica Duvnjak, Nives Čagalj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369260659" r:id="rId6"/>
              </w:objec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JEMAČKI JEZIK, 4. RAZRED, 1. GODINA UČENJA, 2. STRANI JEZIK 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FFPUNKT DEUTSCH 1 udžbenik njemačkog jezika sa zvučnim CD-om za četvrti razred : I. godina učenj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ca Ušćumli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 - izmijenjeno i dopunjen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407383389" r:id="rId8"/>
              </w:objec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FFPUNKT DEUTSCH 1 radna bilježnica njemačkog jezika za četvrti razred : I. godina učenj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ja Barišić, Sanda Marjanovi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918950341" r:id="rId10"/>
              </w:objec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A KULTURA, 4. RAZRED 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A ČETVRTICA udžbenik glazbene kulture s 3 CD-a za 4.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iljak, Jelena Sikiric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3 CD-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946016008" r:id="rId12"/>
              </w:objec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I DRUŠTVO, 4. RAZRED 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EKA ! 4 udžbenik iz prirode i društva za 4.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710110946" r:id="rId14"/>
              </w:objec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EKA ! 4 radna bilježnica iz prirode i društva za 4.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809650745" r:id="rId16"/>
              </w:objec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, 4. RAZRED 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4 udžbenik iz matematike za četvr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Janda-Abbaci, Edita Sudar, Ksenija Ćosi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276397494" r:id="rId18"/>
              </w:objec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4 radna bilježnica iz matematike za četvr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Janda-Abbaci, Edita Sudar, Ksenija Ćosi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229515972" r:id="rId20"/>
              </w:objec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4 zbirka zadataka iz matematike za četvr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Janda-Abbaci, Edita Sudar, Ksenija Ćosi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2009808422" r:id="rId22"/>
              </w:objec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, 4. RAZRED, 4. GODINA UČENJA, 1. STRANI JEZIK 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LOCKS 4 udžbenik engleskog jezika sa zadatcima za vježbu i zvučnim CD-om za četvrti razred osnovne škole : IV. godina učenj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Čajo, Paula Vrankovi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a zadatcima za vježbu i CD-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932324428" r:id="rId24"/>
              </w:objec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LOCKS 4 radna bilježnica engleskog jezika za četvrti razred osnovne škole : IV. godina učenj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Čajo, Paula Vrankovi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581142818" r:id="rId26"/>
              </w:objec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- KNJIŽEVNOST I JEZIK, 4. RAZRED 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ATNA VRATA 4 udžbenik hrvatskog jezika u 4. razredu osnovne škole : čitanka s pravopisom i gramatiko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28038313" r:id="rId28"/>
              </w:objec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ATNA VRATA 4 radna bilježnica hrvatskog jezika u 4. razredu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992695420" r:id="rId30"/>
              </w:objec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, 4. RAZRED 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UTU VJERE vjeronaučni udžbenik za četvr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Pavlović, Ivica Paž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290017517" r:id="rId32"/>
              </w:objec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UTU VJERE radna bilježnica iz vjeronauka za četvr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Pavlović, Ivica Paž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699715780" r:id="rId34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1">
    <w:name w:val=" Char Char1"/>
    <w:basedOn w:val="Zadanifontodlomka"/>
    <w:qFormat/>
    <w:rPr>
      <w:sz w:val="22"/>
      <w:szCs w:val="22"/>
    </w:rPr>
  </w:style>
  <w:style w:type="character" w:styleId="CharChar">
    <w:name w:val=" Char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9:00Z</dcterms:created>
  <dc:creator>Tomy</dc:creator>
  <dc:description/>
  <cp:keywords/>
  <dc:language>en-US</dc:language>
  <cp:lastModifiedBy>OŠ</cp:lastModifiedBy>
  <dcterms:modified xsi:type="dcterms:W3CDTF">2011-06-13T09:19:00Z</dcterms:modified>
  <cp:revision>2</cp:revision>
  <dc:subject/>
  <dc:title>Odabrani obvezni udžbenici i pripadajuća dopunska nastavna sredstva – 4</dc:title>
</cp:coreProperties>
</file>