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9"/>
          <w:szCs w:val="29"/>
        </w:rPr>
        <w:t>Odabrani obvezni udžbenici i pripadajuća dopunska nastavna sredstva – 1. Razred</w:t>
      </w:r>
    </w:p>
    <w:p>
      <w:pPr>
        <w:pStyle w:val="Heading3"/>
        <w:rPr>
          <w:sz w:val="29"/>
          <w:szCs w:val="29"/>
        </w:rPr>
      </w:pPr>
      <w:r>
        <w:rPr>
          <w:sz w:val="29"/>
          <w:szCs w:val="29"/>
        </w:rPr>
        <w:t>NAPOMENA!!!</w:t>
      </w:r>
    </w:p>
    <w:p>
      <w:pPr>
        <w:pStyle w:val="Heading3"/>
        <w:rPr>
          <w:rFonts w:ascii="Arial" w:hAnsi="Arial" w:cs="Arial"/>
          <w:color w:val="000000"/>
          <w:sz w:val="29"/>
          <w:szCs w:val="29"/>
          <w:lang w:val="cs-CZ"/>
        </w:rPr>
      </w:pPr>
      <w:r>
        <w:rPr>
          <w:rFonts w:cs="Arial" w:ascii="Arial" w:hAnsi="Arial"/>
          <w:color w:val="000000"/>
          <w:sz w:val="29"/>
          <w:szCs w:val="29"/>
          <w:lang w:val="cs-CZ"/>
        </w:rPr>
        <w:t xml:space="preserve">1. Učenici od 1. do 8. razreda trebaju kupiti likovnu mapu za razred za koji kupuju i udžbenike - od bilo kojeg nakladnika. </w:t>
        <w:br/>
        <w:br/>
        <w:t xml:space="preserve">2. Ukoliko se za neki predmet nude dvije vrste udžbenika - za redovni program i za program za učenike s posebnim potrebama, učenik kupuje udžbenik samo za program po kojem polazi nastavu. </w:t>
        <w:br/>
        <w:br/>
        <w:t>.</w:t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573"/>
        <w:gridCol w:w="1188"/>
        <w:gridCol w:w="947"/>
        <w:gridCol w:w="603"/>
        <w:gridCol w:w="1010"/>
        <w:gridCol w:w="1093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.BR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</w:t>
              <w:br/>
              <w:t>IZDANJ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N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.UČ.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ODA I DRUŠTVO ZA UČENIKE S POSEBNIM OBRAZOVNIM POTREBAMA, 1. RAZRED 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IM ZAVIČAJ 1 udžbenik s radnom bilježnicom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Petričević, Milica Duvnjak, Nives Čagalj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radnom bilježnico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ZA UČENIKE S POSEBNIM OBRAZOVNIM POTREBAMA, 1. RAZRED 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 MALI MATEMATIČKI SVIJET 1 udžbenik s radnom bilježnicom za učenike 1. razreda osnovne škole, I. di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Basarić Čulk, Đurđica Salamon, Ivan Mrkonjić, Kristina Kostadinov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radnom bilježnico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0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18pt" filled="f" o:ole="">
                  <v:imagedata r:id="rId3" o:title=""/>
                </v:shape>
                <o:OLEObject Type="Embed" ProgID="" ShapeID="ole_rId2" DrawAspect="Content" ObjectID="_1613692098" r:id="rId2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J MALI MATEMATIČKI SVIJET 1 udžbenik s radnom bilježnicom za učenike 1. razreda osnovne škole, II. dio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jana Basarić Čulk, Đurđica Salamon, Ivan Mrkonjić, Kristina Kostadinovsk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 s radnom bilježnico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0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18pt" filled="f" o:ole="">
                  <v:imagedata r:id="rId5" o:title=""/>
                </v:shape>
                <o:OLEObject Type="Embed" ProgID="" ShapeID="ole_rId4" DrawAspect="Content" ObjectID="_1328190403" r:id="rId4"/>
              </w:objec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EZIK ZA UČENIKE S POSEBNIM OBRAZOVNIM POTREBAMA, 1.-4. RAZRED 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NICA ŠAPTALICA 1 udžbenik za učenike s posebnim potrebama za 1. do 4. razred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Đu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8pt" filled="f" o:ole="">
                  <v:imagedata r:id="rId7" o:title=""/>
                </v:shape>
                <o:OLEObject Type="Embed" ProgID="" ShapeID="ole_rId6" DrawAspect="Content" ObjectID="_742622247" r:id="rId6"/>
              </w:objec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NICA ŠAPTALICA 2 udžbenik za učenike s posebnim potrebama za 1. do 4. razred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Đu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ČETNICA ŠAPTALICA 3 </w:t>
            </w:r>
            <w:r>
              <w:rPr>
                <w:sz w:val="20"/>
                <w:szCs w:val="20"/>
              </w:rPr>
              <w:t>udžbenik za učenike s posebnim potrebama za 1. do 4. razred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na Đu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džbeni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ADNA BILJEŽNICA 1 </w:t>
            </w:r>
            <w:r>
              <w:rPr>
                <w:sz w:val="20"/>
                <w:szCs w:val="20"/>
              </w:rPr>
              <w:t>vježbe za razvoj grafomotorike : radna bilježnica za učenike s posebnim potrebama za 1. do 4. razred</w:t>
            </w: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na Đu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2 : pisana slova : radna bilježnica za učenike s posebnim potrebama za 1. do 4. raz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na Đurek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ilježn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Š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OLIČKI VJERONAUK, 1. RAZRED 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IMO LJUBITI BOGA I LJUDE radna bilježnica za 1. razred osnovne škol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ip Jakšić, Karolina Manda Mićanovi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ESKI JEZIK, 1. RAZRED 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BLOCKS 1 radna bilježnica engleskog jezika za prvi razred osnovne škole : I. godina učenj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ica Knezović, Danka Singer, Daška Domljan, Kristina Čaj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map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1:00Z</dcterms:created>
  <dc:creator>Tomy</dc:creator>
  <dc:description/>
  <cp:keywords/>
  <dc:language>en-US</dc:language>
  <cp:lastModifiedBy>OŠ</cp:lastModifiedBy>
  <dcterms:modified xsi:type="dcterms:W3CDTF">2012-06-05T12:25:00Z</dcterms:modified>
  <cp:revision>13</cp:revision>
  <dc:subject/>
  <dc:title>Odabrani obvezni udžbenici i pripadajuća dopunska nastavna sredstva – 1</dc:title>
</cp:coreProperties>
</file>