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6"/>
        </w:rPr>
      </w:pPr>
      <w:r>
        <w:rPr>
          <w:b/>
          <w:color w:val="00B050"/>
          <w:sz w:val="36"/>
        </w:rPr>
        <w:t>REPUBLIKA HRVATSKA</w:t>
      </w:r>
    </w:p>
    <w:p>
      <w:pPr>
        <w:pStyle w:val="Normal"/>
        <w:jc w:val="center"/>
        <w:rPr>
          <w:b/>
          <w:b/>
          <w:color w:val="00B050"/>
          <w:sz w:val="36"/>
        </w:rPr>
      </w:pPr>
      <w:r>
        <w:rPr>
          <w:b/>
          <w:color w:val="00B050"/>
          <w:sz w:val="36"/>
        </w:rPr>
        <w:t xml:space="preserve">KOPRIVNIČKO-KRIŽEVAČKA ŽUPANIJA </w:t>
      </w:r>
    </w:p>
    <w:p>
      <w:pPr>
        <w:pStyle w:val="Normal"/>
        <w:jc w:val="center"/>
        <w:rPr>
          <w:b/>
          <w:b/>
          <w:color w:val="00B050"/>
          <w:sz w:val="36"/>
        </w:rPr>
      </w:pPr>
      <w:r>
        <w:rPr>
          <w:b/>
          <w:color w:val="00B050"/>
          <w:sz w:val="36"/>
        </w:rPr>
        <w:t>OŠ PROF. BLAŽ MAĐER</w:t>
      </w:r>
    </w:p>
    <w:p>
      <w:pPr>
        <w:pStyle w:val="Normal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4.8pt;width:410.1pt;height:84.7pt;mso-wrap-style:none;v-text-anchor:middle;mso-position-vertical:top" type="_x0000_t136">
            <v:path textpathok="t"/>
            <v:textpath on="t" fitshape="t" string="B I L T E N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80"/>
          <w:sz w:val="48"/>
          <w:szCs w:val="40"/>
        </w:rPr>
        <w:t xml:space="preserve">sa sudjelovanja na Poluzavršnom natjecanju skupine „SJEVER“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8"/>
          <w:szCs w:val="40"/>
        </w:rPr>
      </w:pPr>
      <w:r>
        <w:rPr>
          <w:rFonts w:cs="Monotype Corsiva" w:ascii="Monotype Corsiva" w:hAnsi="Monotype Corsiva"/>
          <w:b/>
          <w:color w:val="000080"/>
          <w:sz w:val="48"/>
          <w:szCs w:val="40"/>
        </w:rPr>
        <w:t>u rukometu za dječake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48"/>
          <w:szCs w:val="40"/>
        </w:rPr>
      </w:pPr>
      <w:r>
        <w:rPr>
          <w:rFonts w:cs="Monotype Corsiva" w:ascii="Monotype Corsiva" w:hAnsi="Monotype Corsiva"/>
          <w:b/>
          <w:color w:val="000080"/>
          <w:sz w:val="48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Novigrad Podravski, 8.3. 2013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SNOVNA ŠKOLA „PROF. BLAŽ MAĐER“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OVIGRAD PODRAVSKI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i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28"/>
        </w:rPr>
      </w:pPr>
      <w:r>
        <w:rPr>
          <w:b/>
          <w:i/>
          <w:color w:val="0070C0"/>
          <w:sz w:val="32"/>
          <w:szCs w:val="28"/>
        </w:rPr>
        <w:t xml:space="preserve"> </w:t>
      </w:r>
      <w:r>
        <w:rPr>
          <w:b/>
          <w:i/>
          <w:color w:val="0070C0"/>
          <w:sz w:val="32"/>
          <w:szCs w:val="28"/>
        </w:rPr>
        <w:t xml:space="preserve">POLUZAVRŠNO NATJECANJE ŠKOLSKIH ŠPORTSKIH  DRUŠTAVA OSNOVNIH ŠKOLA   SKUPINE „SJEVER“ U 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48"/>
          <w:szCs w:val="36"/>
        </w:rPr>
      </w:pPr>
      <w:r>
        <w:rPr>
          <w:b/>
          <w:i/>
          <w:color w:val="00B050"/>
          <w:sz w:val="48"/>
          <w:szCs w:val="36"/>
        </w:rPr>
        <w:t>RUKOMETU ZA DJEČAK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U ŠKOLSKOJ 2012/2013. GODINI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MJESTO ODRŽAVANJA</w:t>
      </w:r>
      <w:r>
        <w:rPr>
          <w:b/>
          <w:sz w:val="36"/>
          <w:szCs w:val="36"/>
        </w:rPr>
        <w:t xml:space="preserve">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70C0"/>
          <w:sz w:val="40"/>
          <w:szCs w:val="36"/>
        </w:rPr>
      </w:pPr>
      <w:r>
        <w:rPr>
          <w:b/>
          <w:color w:val="0070C0"/>
          <w:sz w:val="40"/>
          <w:szCs w:val="36"/>
        </w:rPr>
        <w:t>Školska sportska dvorana u Novigradu Podravskom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DATUM  ODRŽAVANJA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b/>
          <w:color w:val="7030A0"/>
          <w:sz w:val="40"/>
          <w:szCs w:val="36"/>
        </w:rPr>
        <w:t>8 . ožujka 2013.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548DD4"/>
          <w:sz w:val="32"/>
          <w:szCs w:val="20"/>
          <w:u w:val="single"/>
        </w:rPr>
      </w:pPr>
      <w:r>
        <w:rPr>
          <w:b/>
          <w:i/>
          <w:color w:val="548DD4"/>
          <w:sz w:val="32"/>
          <w:szCs w:val="20"/>
          <w:u w:val="single"/>
        </w:rPr>
        <w:t>SUDIONICI NATJECANJA</w:t>
      </w:r>
    </w:p>
    <w:p>
      <w:pPr>
        <w:pStyle w:val="Normal"/>
        <w:rPr>
          <w:b/>
          <w:b/>
          <w:i/>
          <w:i/>
          <w:color w:val="548DD4"/>
          <w:sz w:val="20"/>
          <w:szCs w:val="20"/>
          <w:u w:val="single"/>
        </w:rPr>
      </w:pPr>
      <w:r>
        <w:rPr>
          <w:b/>
          <w:i/>
          <w:color w:val="548DD4"/>
          <w:sz w:val="20"/>
          <w:szCs w:val="20"/>
          <w:u w:val="single"/>
        </w:rPr>
      </w:r>
    </w:p>
    <w:p>
      <w:pPr>
        <w:pStyle w:val="Normal"/>
        <w:rPr>
          <w:b/>
          <w:b/>
          <w:color w:val="548DD4"/>
          <w:szCs w:val="20"/>
        </w:rPr>
      </w:pPr>
      <w:r>
        <w:rPr>
          <w:b/>
          <w:color w:val="548DD4"/>
          <w:szCs w:val="20"/>
        </w:rPr>
        <w:t xml:space="preserve"> </w:t>
      </w:r>
      <w:r>
        <w:rPr>
          <w:b/>
          <w:color w:val="548DD4"/>
          <w:szCs w:val="20"/>
        </w:rPr>
        <w:t>1. OSNOVNA ŠKOLA JOSIPA KOZARCA, SLAT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TIN OSTROŠIĆ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DAVID RAKITNIČAN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DANIJEL ČAKANIĆ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DAVID IVANKOVIĆ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BORNA ČURIĆ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FRAN ČURIĆ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IVAN IVANOVIĆ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IGOR VENU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MIHAEL PRAVDA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MATEJ KNAPIĆ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MATIJA LISINSKI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ATRIK FOTEZ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FILIP MATAIJA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FILIP NEMET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: MATIJA HAMEL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34840" cy="295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48DD4"/>
          <w:szCs w:val="20"/>
        </w:rPr>
      </w:pPr>
      <w:r>
        <w:rPr>
          <w:b/>
          <w:color w:val="548DD4"/>
          <w:szCs w:val="20"/>
        </w:rPr>
        <w:t>2. OSNOVNA ŠKOLA „Braća  Radić“, KOPRIVN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ISLAV GAŠPARIĆ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ELJKO ĐURIŠEVIĆ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VRO ŽIVKO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KO  DUJAKOVIĆ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IP HORVAT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ISLAV LEVAK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LO FIRŠT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NIMIR GAŠPARIĆ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KA FIRŠT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NA GETO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IS LONČARIĆ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 HRUPEC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O MARTINAGA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: MIRKO TOMA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89450" cy="2983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48DD4"/>
          <w:szCs w:val="20"/>
        </w:rPr>
      </w:pPr>
      <w:r>
        <w:rPr>
          <w:b/>
          <w:color w:val="548DD4"/>
          <w:szCs w:val="20"/>
        </w:rPr>
        <w:t>3.  OSNOVNA ŠKOLA PRELOG, PRELOG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AR BOŽEK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N STRAHIJA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INIK MILKOVIĆ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LO HLIŠĆ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ISTIJAN MATIJEVIĆ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L TIZAJ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MJAN PANDUR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LIO BOŽEK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BERNARD MATIJEVIĆ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: BOŽIDAR ŽEGARA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02785" cy="2992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4.  II OSNOVNA ŠKOLA VARAŽDIN, VARAŽDIN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IJAN GOLUB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KA GOTIĆ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UNO DOZET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AN OBRLJAN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VRO MAVREK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V TURK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JA KOS-GRABAR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LO KO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NJA VARG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NI MEDIĆ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ŠLEHT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LIO MILEC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N PERKOVIĆ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V HORVATIĆ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 CECELJ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VRO JURINIĆ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: ZDENKO MATIJAŠ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905885" cy="2604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UPINA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2374"/>
      </w:tblGrid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Š BRAĆE RADI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PRIVNICA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Š JOSIPA KOZARCA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LATIN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ASPORED UTAKMICA  SKUPINA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UTAKM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1"/>
        <w:gridCol w:w="900"/>
        <w:gridCol w:w="1260"/>
      </w:tblGrid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BRAĆE RADI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JOSIPA KOZA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UPINA 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2374"/>
      </w:tblGrid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I  OŠ  VARAŽDI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ARAŽDIN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Š PRELOG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LO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ASPORED UTAKMICA SKUPINA B</w:t>
      </w:r>
    </w:p>
    <w:p>
      <w:pPr>
        <w:pStyle w:val="Normal"/>
        <w:rPr>
          <w:b/>
          <w:b/>
        </w:rPr>
      </w:pPr>
      <w:r>
        <w:rPr>
          <w:b/>
        </w:rPr>
        <w:t>1. UTAKM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1"/>
        <w:gridCol w:w="900"/>
        <w:gridCol w:w="1260"/>
      </w:tblGrid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OŠ VARAŽDI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REL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TAKMICA ZA 1. MJES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1"/>
        <w:gridCol w:w="1098"/>
        <w:gridCol w:w="1062"/>
      </w:tblGrid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P JOSIPA KOZARCA, SLATI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OŠ VARAŽD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TAKMICA ZA 3. MJES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1"/>
        <w:gridCol w:w="1098"/>
        <w:gridCol w:w="1062"/>
      </w:tblGrid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BRAĆE RADIĆ, KOPRIVN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RELOG, PRELO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onačan poredak momčad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98"/>
        <w:gridCol w:w="23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. b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aziv ško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aziv ŠŠK-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Iz mjes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JOSIPA KOZARC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T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OŠ VARAŽDI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ŽD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RELO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O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BRAĆE RADI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RIVNI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voplasirana momčad u rukometu za dječake je: OŠ JOSIPA KOZARCA, SLAT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VOPLASIRANA EKIPA OSTVARILA JE PLASMAN NA DRŽAVNO NATJECANJE U RUKOMETU ZA DJEČAKE ODNOSNIH ŠKOLA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vnateljica škole:</w:t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dija Peroš, prof.</w:t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6:00Z</dcterms:created>
  <dc:creator>xx</dc:creator>
  <dc:description/>
  <cp:keywords/>
  <dc:language>en-US</dc:language>
  <cp:lastModifiedBy>OŠ</cp:lastModifiedBy>
  <cp:lastPrinted>2013-03-08T12:43:00Z</cp:lastPrinted>
  <dcterms:modified xsi:type="dcterms:W3CDTF">2013-03-14T10:16:00Z</dcterms:modified>
  <cp:revision>6</cp:revision>
  <dc:subject/>
  <dc:title>OSNOVNA ŠKOLA „ĐURO ESTER“ KOPRIVNICA</dc:title>
</cp:coreProperties>
</file>