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PRIMORSKO GORANSKA</w:t>
      </w:r>
      <w:r>
        <w:rPr>
          <w:rFonts w:cs="Arial" w:ascii="Arial" w:hAnsi="Arial"/>
        </w:rPr>
        <w:t xml:space="preserve"> Ž</w:t>
      </w:r>
      <w:r>
        <w:rPr>
          <w:rFonts w:cs="Arial" w:ascii="Arial" w:hAnsi="Arial"/>
          <w:lang w:val="de-DE"/>
        </w:rPr>
        <w:t>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</w:rPr>
        <w:t xml:space="preserve">Š </w:t>
      </w: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BRANIMIRA MARKOVI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en-GB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 G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7-04/24-0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12-05-01-24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 Gora, 08.07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Bilješke uz financijsko izvješće za  razdoblje od 01.01.-30.06.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Uvo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Naziv obveznika: O</w:t>
      </w:r>
      <w:r>
        <w:rPr>
          <w:rFonts w:cs="Arial" w:ascii="Arial" w:hAnsi="Arial"/>
        </w:rPr>
        <w:t xml:space="preserve">Š </w:t>
      </w: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BRANIMIRA MARKOVI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en-GB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anski broj i mjesto: 51314 RAVNA G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jedišta: Ivana Mažuranić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općine: 36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RKP: 10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: 03391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322981025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ina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djel: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djelatnosti: 8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oba: mr.sc. Nataša Možgon Kauzl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ka razdoblja: 2024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ješke uz financijske izvještaje sastavni su dio Financijskih izvještaja prema Pravilniku o financijskom izvještavanju u proračunskom računovodstv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 dostavlja bilješke uz obrazac PR-RAS u kojima su navedeni razlozi zbog kojih je došlo do većih odstupanja od ostvarenja tekuće godine u izvještajnom razdoblju u odnosu na izvještajno razdoblje prethodne godine, te bilješke uz Izvještaj o obvez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astavljanje i predaju financijskih izvještaja korišteni su elektronski obrasci preuzeti s internetskih stranica / aplikacija RKP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Bilješke uz izvještaje o prihodima i rashodima, primicima i izdac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Ukupni prihod</w:t>
      </w:r>
      <w:r>
        <w:rPr>
          <w:rFonts w:cs="Arial" w:ascii="Arial" w:hAnsi="Arial"/>
        </w:rPr>
        <w:t xml:space="preserve"> poslovanja za izvještajno razdoblje iznosi 428.667,40 € i u skladu su sa planiranim prihodima za izvještajno razdobl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ilješka broj 1- 6361 – tekuće pomoći proračunskim korisnicima iz proračuna koji im nije nadležan - indeks 122,3 . Indeks je povećan radi novog Zakona o plaćama od 01.03.2024. godine kojim su plaće zaposlenika poveća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2 – 6381 tekuće pomoći temeljem prijenosa EU sredstava – indeks smanjenja 43,5 jer je ostao samo jedan EU projekt Nordijski pristup za zeleniju školu za koji su i uplaćena sredstva nakon završnog izvješća u iznosu od 3.350,00 €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3 – 6413 – kamate na depozite po viđenju – indeks smanjenja 38,1 radi manjih priljeva novčanih sredstava na žiro račun škol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4 - 6526 – ostali nespomenuti prihodi  - indeks 86,2 smanjen radi financiranja troškova prehrane za učenike od strane  MZO po Odluci Vlade RH a evidentirani prihod odnosi se na prihod za provođenje terenske nastave i izleta učenika u iznosu od 2.848,00 €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5 – 6631- tekuće donacije - indeks 182,6 - povećanje radi donacija za terensku nastavu, višednevni izlet 8. razreda i nastupa pjevačkog zbora Brezice na natjecanju zborova u Varaždinu i Požeg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6 – 6711 – prihodi iz nadležnog proračuna za financiranje rashoda poslovanja – indeks 78,1 smanjen u odnosu na prošlogodišnje razdoblje  radi manjih narudžbi lož ulja i ostalog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7– 6712 –prihodi iz nadležnog proračuna za financiranje rashoda za nabavu nefinancijske imovine- indeks 0,00-  škola u ovom izvještajnom razdoblju  nije imala rashode za nabavu opreme po programu školskog kurikuluma, dok su u prethodnom razdoblju rashodi iznosili 398,17 €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Ukupni rashodi (3)</w:t>
      </w:r>
      <w:r>
        <w:rPr>
          <w:rFonts w:cs="Arial" w:ascii="Arial" w:hAnsi="Arial"/>
        </w:rPr>
        <w:t xml:space="preserve"> poslovanja iznose 424.844,81 €. Rashodi poslovanja u skladu su sa planiranim rashodima za izvještajno razdobl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8 – 3111 – plaće za redovan rad – indeks povećanja 127,3 – radi novog Zakona o plaćama kojim su plaće zaposlenika poveća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9 – 312 -  ostali rashodi za zaposlene- indeks 141,6 -  radi isplate nagrade za uskrsne blagdane po novostečenom pravu te isplate otpremnine i pomoći za bolovanje duže od 90 dan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10 – 321 -  naknade troškova zaposlenima-  (šifre  3211 -3214) indeks smanjenja 54,5 -  prvenstveno radi manjeg broja odlazaka na mobilnosti potrebnih za provođenje EU projekata ERASMUS + i rashoda za stručno usavršavanje (indeks 3,7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11 – 322 – rashodi za materijal i energiju (šifre 3221 do 3227) – indeks 70,9 – u istom razdoblju protekle godine bio je povećan rashod za lož ulje i nabavljala se radna odjeća i obuća za novog zaposlenik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12- 323 – rashodi za usluge (šifre 3231 do 3239) – indeks 116,8 – radi većeg obima usluga za tekuće održavanje te povećane laboratorijske usluge za obvezni pregled kakvoće vod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ilješka broj 13 -329 – ostali nespomenuti rashodi poslovanja (šifre 321 do 3299) – indeks 182,2  -  povećanje rashoda vezanih uz smještaj 8. razreda na izletu i zbora na natjecanju u Varaždinu, pokrivenih od donacij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ilješka broj 14 –343 – ostali financijski rashodi (šifre 3431 do3434) – indeks smanjenja 20,4 radi zateznih kamata koje u tekućem razdoblju nismo imali, a u proteklom su se odnosile na zatezne kamate po sudskoj presudi za isplatu razlike plać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lješka broj 15 – 3812 – tekuće donacije u naravi – indeks 80,7 – , rashod se odnosi na menstrualne higijenske potrepštine u skladu s Odlukom o dodjeli sredstava radi opskrbe školskih ustanova besplatnim zalihama menstrualnih i higijenskih potrepština, u tekućem razdoblju rashod je bio nešto manj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. Bilješka broj 16 – 42 – rashodi za nabavu proizvedene dugotrajne imovine - indeks – 4,7- jer u prošlom izvještajnom razdoblju smo nabavili prijenosno računalo u iznosu od 509 € i glazbenu oprema u iznosu od 603,74 €, ukupno 1.112,74 €, a u tekućem izvještajnom razdoblju knjige u iznosu od 51,75 €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šak prihoda</w:t>
      </w:r>
      <w:r>
        <w:rPr>
          <w:rFonts w:cs="Arial" w:ascii="Arial" w:hAnsi="Arial"/>
        </w:rPr>
        <w:t xml:space="preserve"> raspoloživ u sljedećem razdoblju iznosi  3.341,75 €, a sastoji</w:t>
      </w:r>
    </w:p>
    <w:p>
      <w:pPr>
        <w:pStyle w:val="Normal"/>
        <w:rPr/>
      </w:pPr>
      <w:r>
        <w:rPr>
          <w:rFonts w:cs="Arial" w:ascii="Arial" w:hAnsi="Arial"/>
        </w:rPr>
        <w:t>se od manjka prihoda protekle godine u iznosu od  429,09 € i viška prihoda poslovanja  za razdoblje 01-06-2024. u iznosu od 3.770,84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šak prihoda bit će utrošen u idućem razdoblju za neplaćene i nedospjele  obvez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Bilješke uz Izviještaj  o obvez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006 – stanje obveza na kraju izvještajnog razdoblja iznose 66.939,55 €, a sastoje se od neplaćenih  dospjelih i nedospjelih obveza za materijalne rashode i plaće zaposlenik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V007 – dospjele obveze na kraju izvještajnog razdoblja iznose 783,65 € i odnose se na usluge tekućeg održavanja, na namirnice za školsku kuhinju i ostale nespomenute rashod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009 – stanje nedospjelih obveza na kraju izvještajnog razdoblja – 66.155,90 €, a odnose se na plaće za lipanj 60.563,11 €, obveza za materijalne rashode u iznosu od 2.610,58 €, obveza za financijske rashode u iznosu od 22,47 € te međusobnih obveza proračuna za bolovanja na teret HZZO-a 2.959,74 €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bveze će biti podmirene u idućem razdoblju sa sredstava žiro računa i potraživanja za plaće i materijalne rashod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Sastavila:</w:t>
        <w:tab/>
        <w:t xml:space="preserve">                                                                         Ravnateljica škole: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Željka Novinc, vod.rač.                                                mr.sc.Nataša Možgon Kauzlarić                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:051-818-438</w:t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5:00Z</dcterms:created>
  <dc:creator>Sanja</dc:creator>
  <dc:description/>
  <cp:keywords/>
  <dc:language>en-US</dc:language>
  <cp:lastModifiedBy>Racunovodstvo</cp:lastModifiedBy>
  <cp:lastPrinted>2023-07-07T11:46:00Z</cp:lastPrinted>
  <dcterms:modified xsi:type="dcterms:W3CDTF">2024-07-08T11:28:00Z</dcterms:modified>
  <cp:revision>9</cp:revision>
  <dc:subject/>
  <dc:title/>
</cp:coreProperties>
</file>