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PRIMORSKO GORANSKA</w:t>
      </w:r>
      <w:r>
        <w:rPr>
          <w:rFonts w:cs="Arial" w:ascii="Arial" w:hAnsi="Arial"/>
        </w:rPr>
        <w:t xml:space="preserve"> Ž</w:t>
      </w:r>
      <w:r>
        <w:rPr>
          <w:rFonts w:cs="Arial" w:ascii="Arial" w:hAnsi="Arial"/>
          <w:lang w:val="de-DE"/>
        </w:rPr>
        <w:t>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</w:rPr>
        <w:t xml:space="preserve">Š </w:t>
      </w: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BRANIMIRA MARKOVI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GB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 G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1/19-01/07</w:t>
      </w:r>
    </w:p>
    <w:p>
      <w:pPr>
        <w:pStyle w:val="Normal"/>
        <w:rPr/>
      </w:pPr>
      <w:r>
        <w:rPr>
          <w:rFonts w:cs="Arial" w:ascii="Arial" w:hAnsi="Arial"/>
        </w:rPr>
        <w:t>urbroj: 2112-39-7-1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 Gora, 28.01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</w:r>
      <w:r>
        <w:rPr>
          <w:rFonts w:cs="Arial" w:ascii="Arial" w:hAnsi="Arial"/>
        </w:rPr>
        <w:t xml:space="preserve">PRIMORSKO GORANSKA ŽUPANIJ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Upravni odjel za obrazovanje, kulturu i špo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51000  R I J E K 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Slogin kul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Ministarstvo znanosti i obrazovanja  </w:t>
        <w:tab/>
        <w:tab/>
        <w:tab/>
        <w:tab/>
        <w:tab/>
        <w:t xml:space="preserve">                     Uprava za financi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10000  Z a g r e 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onje Svetice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Bilješke uz Financijske izvještaje za 2018.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Uvo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Naziv obveznika: O</w:t>
      </w:r>
      <w:r>
        <w:rPr>
          <w:rFonts w:cs="Arial" w:ascii="Arial" w:hAnsi="Arial"/>
        </w:rPr>
        <w:t xml:space="preserve">Š </w:t>
      </w: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BRANIMIRA MARKOVI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GB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anski broj i mjesto: 51314 RAVNA G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jedišta: Ivana Mažuranić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općine: 36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RKP: 10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: 03391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322981025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na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djel: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djelatnosti: 8520</w:t>
      </w:r>
    </w:p>
    <w:p>
      <w:pPr>
        <w:pStyle w:val="Normal"/>
        <w:rPr/>
      </w:pPr>
      <w:r>
        <w:rPr>
          <w:rFonts w:cs="Arial" w:ascii="Arial" w:hAnsi="Arial"/>
        </w:rPr>
        <w:t>Oznaka razdoblja: 2018-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ješke uz financijske izvještaje sastavni su dio Financijskih izvještaja prema Pravilniku o financijskom izvještavanju u proračunskom računovodst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Bilješke uz bilancu (BI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 001- ukupna  imovina iznosi ( ukupna aktiva) 16.940.220 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 162- ukupne obveze i vlastiti izvori (ukupna pasiva) iznose  16.940.220 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P 014 - postrojenja i oprema- iznos 317.915 kn, indeks 88,5- radi rashodovan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trajale opreme koja nema sadašnju vrijednost i to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02232- oprema za održ.prost.                   3.979 kn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/>
      </w:pPr>
      <w:r>
        <w:rPr>
          <w:rFonts w:cs="Arial" w:ascii="Arial" w:hAnsi="Arial"/>
        </w:rPr>
        <w:tab/>
        <w:t>-02212- uredski namještaj</w:t>
        <w:tab/>
        <w:t xml:space="preserve"> 7.365 kn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02219- ostala uredska oprema</w:t>
        <w:tab/>
        <w:t>30.482 kn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02221- radio i TV prijemnici</w:t>
        <w:tab/>
        <w:t>24.939 kn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02259- ostali instr., uređ. i strojevi   </w:t>
        <w:tab/>
        <w:t xml:space="preserve">  8.929 kn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02261 sportska oprema                               6.973 kn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02262 glazbena oprema                              6.897 kn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sknjiženje imovine izvršeno je nakon trajnog povlačenja i uništenja iste.</w:t>
      </w:r>
    </w:p>
    <w:p>
      <w:pPr>
        <w:pStyle w:val="Normal"/>
        <w:tabs>
          <w:tab w:val="clear" w:pos="708"/>
          <w:tab w:val="left" w:pos="1260" w:leader="none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 080 - ostala potraživanja-iznos  2.072 kune - indeks smanjenja radi manje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traživanja za bolovanja  na teret H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 140- obveze za potraživanja pristojba po posebnim propisima -iznos - 19.363 - indeks smanjenja-78,5- radi bolje naplate potraživanja koja se odnose na potraživanja učenika za školsku marendu i sufinanciranja roditelja za Podružnicu predškolskog odgoja i prestanka korištenja Školske sheme voća i ml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ska ustanova nema ugovornih odnosa/dana kreditna pisma,hipoteke  i slično/ niti sudskih sporova u tijeku pa se obvezne bilješke uz Bilancu ne iskazu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Bilješke uz izvještaje o prihodima i rashodima, primicima i izdacima (PR-R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kupni prihod</w:t>
      </w:r>
      <w:r>
        <w:rPr>
          <w:rFonts w:cs="Arial" w:ascii="Arial" w:hAnsi="Arial"/>
        </w:rPr>
        <w:t xml:space="preserve"> poslovanja za 2018. godinu  iznosi 4.362.201 kun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Vlastiti prihodi škole u iznosu od  7.361 Kn odnose se na prihode od najma stambenog prostora  u iznosu od  3.735 Kn,  najma kombi vozila u iznosu 2.326 kuna,prihoda od prodaje starog papira od 835 k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hod od imovine (kamata) iznosi  464 ku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ihodi za posebne namjene u iznosu od  245.953 kune ( AOP -116) odnose se na uplate roditelja za sufinanciranje školske kuhinje u iznosu od 126.153 kuna i izleta učenika  u iznosu od 16.570 kn,, prihoda za program "Trening životnih vještina" u iznosu od  650 kn, te prihoda od participacije roditelja za predškolski odgoj 102.580 kn.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hodi PGŽ -iznad standarda u ukupnom iznosu od  43.523 Kn , odnose se na provođenje programa produženog boravka učenika putnika, rad sa nadarenim učenicima, za ostale programe. - AOP-13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redstva PGŽ decentralizirana u iznosu od 455.141  Kn utrošena su u istom iznosu za materijalne rashode po namjeni  te ulaganja u računalne programe - AOP- 13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redstva od MZiO iznose 3.105.092 KN (AOP 045- dio),odnose se na prihod za plaće i naknade zaposlenika u iznosu od  3.041.965 kn,prihod za prijevoz učenika s teškoćama 512 kn ,  prihod za sufinanciranje programa predškole 2.800 kuna i djece s teškoćama u iznosu od  8.400 kn,prihod za isplatu naknade mentoru u iznosu od 1.296 kuna ,prihod za rad dva ŽSV-a u iznosu od  4.000 kuna, prihod za nabavu obvezne lektire 2.000 kn i prihod za nabavu računala i računalne opreme  39.000 kn te 4.486 kn za Školsku shemu temeljem prijenosa EU sredstav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ihodi koje financira JLS Općina Ravna Gora iznose 491.691 kn (AOP- 045), odnose se na financiranje Podružnice predškolskog odgoja u  iznosu 376.356 kn, rad asistenta u predškolskom odgoju u iznosu od 12.720 Kn, rad izvannastavnih i izvanškolskih aktivnosti  51.378 Kn,  te sufinanciranje troškova vezanih za školsku sportsku dvoranu u iznosu od 51.237 kn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onacije u iznosu od 13.440 kn (AOP127) odnose se na tekuće donacije za trošak obilježavanja 5o. obljetnice Podružnice predškolskog odgoja u iznosu od 9.940 kn,troškove nastupa pjevačkog zbora Brezice u iznosu od 2.300 kn,te donacija osiguravajućeg.društva u iznosu od 1.200 kn za nabavu potrepština za učenik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kupni rashodi</w:t>
      </w:r>
      <w:r>
        <w:rPr>
          <w:rFonts w:cs="Arial" w:ascii="Arial" w:hAnsi="Arial"/>
        </w:rPr>
        <w:t xml:space="preserve"> poslovanja iznose 4.302.742 Kn ( AOP -148) Rashodi poslovanja odnose se na rashode za zaposlene u ukupnom iznosu od  3.377.370 Kn, materijalne rashode  922.752 Kn i financijske rashode 2.620 Kn. U odnosu na proteklu godinu indeksi se nisu značajno mijenjali. Sredstva su utrošena prema financijskom planu i nije bilo većih odstupanj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OP 154– plaće za posebne uvjete rada- iznos 6.592 kn, indeks  povećanja 324,1 radi ostvarivanja prava na dodatak za rad u kombiniranom razr.odjelu te dodatak za rad bez umanjenja radne obvez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OP 163 - naknade za prijevoz na posao i s posla- iznos 97.981 kn, indeks 141,4 -radi povećanog broja zaposlenika koji imaju pravo na tu naknadu(preseljenje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OP 164 - stručno usavršavanje zaposlenika- iznos 3.540 kn,indeks 64,2 , radi manje odlazaka na stručna usavršavanja u odnosu na proteklo razdibl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OP 173- radna odjeća i obuća- iznos 3.451 kn, indeks 238, radi nabave istih za kuharice za četverogodišnje razdobl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OP 181- intelektualne usluge-  iznos 3.462 kn, indeks 33,4-sklopljeno manje ugovora o djelu u odnosu na proteklo razdoblj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OP 190 - pristojbe i naknade- iznos 4.079 kn, indeks 34,2 -smanjenje nastalo radi priznavanja invalidnosti jednog našeg zaposlenika, pa nismo u obvezi više plaćati naknadu za nezapošljavanje invalid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OP 399 -manjak prihoda</w:t>
      </w:r>
      <w:r>
        <w:rPr>
          <w:rFonts w:cs="Arial" w:ascii="Arial" w:hAnsi="Arial"/>
        </w:rPr>
        <w:t xml:space="preserve"> od nefinancijske imovine od 63.732  Kn pokriven je sredstvima:</w:t>
      </w:r>
    </w:p>
    <w:p>
      <w:pPr>
        <w:pStyle w:val="Normal"/>
        <w:numPr>
          <w:ilvl w:val="0"/>
          <w:numId w:val="1"/>
        </w:numPr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JLS Općina Ravna Gora 4.761 kn za nabavu  računala</w:t>
      </w:r>
    </w:p>
    <w:p>
      <w:pPr>
        <w:pStyle w:val="Normal"/>
        <w:numPr>
          <w:ilvl w:val="0"/>
          <w:numId w:val="2"/>
        </w:numPr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JLS Općina Ravna Gora 1.669 kn za nabavu glazbene kutije</w:t>
      </w:r>
    </w:p>
    <w:p>
      <w:pPr>
        <w:pStyle w:val="Normal"/>
        <w:numPr>
          <w:ilvl w:val="0"/>
          <w:numId w:val="1"/>
        </w:numPr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MZO  39.000 kn za nabavu računala i rač.opr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MZO    2.000 kn za nabavu obvezne lektire</w:t>
      </w:r>
    </w:p>
    <w:p>
      <w:pPr>
        <w:pStyle w:val="Normal"/>
        <w:rPr/>
      </w:pPr>
      <w:r>
        <w:rPr>
          <w:rFonts w:cs="Arial" w:ascii="Arial" w:hAnsi="Arial"/>
        </w:rPr>
        <w:t xml:space="preserve">-         viška prihoda protekle godine po odluci Školskog odbora u iznosu od 11.80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n, za nabavu računala u iznosu od 2.756 kn, nabavu knjiga 1.046 kn i nabav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deo nadzora u uznosu od 8.000 k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PGŽ- 4.500 kn za ulaganja u računalne program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OP 635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šak prihoda</w:t>
      </w:r>
      <w:r>
        <w:rPr>
          <w:rFonts w:cs="Arial" w:ascii="Arial" w:hAnsi="Arial"/>
        </w:rPr>
        <w:t xml:space="preserve"> raspoloživ u sljedećem razdoblju iznosi 15.501 Kn (AOP 635), a dobiven je od prenesenog viška prihoda predhodne godine 19.774 kn (AOP 284 I 633) i ukupnog manjka prihoda 2018. godine  4.273 kn  ( AOP 4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šak prihoda MZiO je 1.813 Kn i odnosi se za rad ŽSV-a   koja će se utrošiti po namjeni u idućem obračunskom razdoblj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šak prihoda od Agencije za plaćanja u poljoprivredi,ribarstvu i ruralnom razvoju 3.066 kn za Školsku shemu, sredstva će biti utrošena po namjeni - za rashode namirnica za školsku marend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šak prihoda od vlastitih prihoda u iznosu od  4.863 kn,  proizašao je od najma stana  i kombi vozila.Sredstva će biti utrošena u narednom razdoblju po Odluci školskog odbora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šak poslovanja za posebne namjene iznosi 2.004 kn, proizašao je od participacije roditelja za podružnicu predškolskog odgoja i sufinanciranje roditelja za školsku marendu.Sredstva će biti utrošena  u narednom razdoblju po namjeni.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šak prihoda od donacija u iznosu od 2.840 Kn bit će utrošen u narednom  razdoblju po namjeni i Odluci Školskog odbo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šak prihoda za 2017. godinu nije utrošen u iznosu od 915 kn.Utrošit će se u narednom razdoblju po već donesenim odlukama Školskog odbo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Bilješke uz Izviještaj  o obvez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OP 036– stanje obveza na kraju izvještajnog razdoblja iznose 314.752 kn a sastoje se od nedospjelih obveza za zaposlene u iznosu od  288.054 Kn ,dospjelih obveza za materijalne rashode u iznosu od 26.470 Kn, obveza za fin. rashode 228 K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će biti podmirene u idućem razdoblju sa sredstava ŽR te iskazanih potraživanj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ilješke uz Izviještaj o promjenama u vrijednosti i obujmu imovine i obveza (P-V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mjena u vrijednosti i obujmu imovine evidentirana je u obrascu na AOP 021 - primljena proizvedena dugotrajna imovina-u iznosu od 6.988 kn, od nadležnog proračuna-oprema za održavanje i zaštitu (video nadz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avnateljica Ško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r.sc.Nataša Možgon Kauzl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63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0:00Z</dcterms:created>
  <dc:creator>Sanja</dc:creator>
  <dc:description/>
  <cp:keywords/>
  <dc:language>en-US</dc:language>
  <cp:lastModifiedBy>Racunovodstvo</cp:lastModifiedBy>
  <cp:lastPrinted>2017-01-30T09:23:00Z</cp:lastPrinted>
  <dcterms:modified xsi:type="dcterms:W3CDTF">2019-01-30T10:43:00Z</dcterms:modified>
  <cp:revision>50</cp:revision>
  <dc:subject/>
  <dc:title/>
</cp:coreProperties>
</file>