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0" w:name="bookmark0"/>
      <w:r>
        <w:rPr>
          <w:rFonts w:cs="Times New Roman" w:ascii="Times New Roman" w:hAnsi="Times New Roman"/>
          <w:b/>
          <w:i/>
        </w:rPr>
        <w:t>"SODASO" TUZLA</w:t>
      </w:r>
      <w:bookmarkEnd w:id="0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duzeće za kozmetičku estetiku "Kozmetika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1" w:name="bookmark1"/>
      <w:r>
        <w:rPr>
          <w:rFonts w:cs="Times New Roman" w:ascii="Times New Roman" w:hAnsi="Times New Roman"/>
          <w:b/>
          <w:i/>
        </w:rPr>
        <w:t>"Veletrgovina"</w:t>
      </w:r>
      <w:bookmarkEnd w:id="1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osanska 1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1300 Visoko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zla, 12. 04. 2009. 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edmet:</w:t>
      </w:r>
      <w:r>
        <w:rPr>
          <w:rFonts w:cs="Times New Roman" w:ascii="Times New Roman" w:hAnsi="Times New Roman"/>
          <w:sz w:val="28"/>
          <w:szCs w:val="28"/>
        </w:rPr>
        <w:t xml:space="preserve"> Ponuda kolekcije "Maja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našem dugogodišnjem poslovnom partneru i dobrom poslovnom prijatelju, nudimo vam novu kolekciju za njegu mladih "njega" koja či</w:t>
        <w:softHyphen/>
        <w:t>ni mladost ljepšom, bežbrižnijom i bez nevolja s teno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adenačke bubuljice i akne pojavljuju se najčešće u doba sazrijeva</w:t>
        <w:softHyphen/>
        <w:t>nja i narušavaju sklad i ljepotu lica. "Maja" je upravo nova medicinski ispitana kolekcija, koja svojim blagim djelovanjem oslobađa mlade pro</w:t>
        <w:softHyphen/>
        <w:t>blema vezanih za te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cija sadrži: losion, kremu, puder, antiseptički stik i sapun, sve što je neophodno za besprijekornu njegu kož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Uvjereni smo da će ova kolekcija obradovati mlade u vašem gradu i da ćete i vi biti zadovoljni uvjetima pod kojima nudimo ovaj proizvo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 s vama imamo već dugu poslovnu saradnju, kao našem soli</w:t>
        <w:softHyphen/>
        <w:t>dnom kupcu, nudimo i određene pogodnosti kao što s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džbom više od 1000 komada kolekcije, dajemo popust od 3%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imamo obavezu da naši poznati stručnjaci, kozmetičari pomognu mladima u pravilnom korišćenju ovog proizvod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jerujemo da će vam svi ovi uvjeti odgovarati i da ćete poslati va</w:t>
        <w:softHyphen/>
        <w:t>šu narudžb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čekivanju vašeg odgovora, srdačno vas pozdravljamo.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 Komercijalne službe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r Saš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Prilog br. 12.</w:t>
      </w:r>
      <w:r>
        <w:rPr>
          <w:rFonts w:cs="Times New Roman" w:ascii="Times New Roman" w:hAnsi="Times New Roman"/>
        </w:rPr>
        <w:t xml:space="preserve"> - Opća pon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55:00Z</dcterms:created>
  <dc:creator>Media Market</dc:creator>
  <dc:description/>
  <cp:keywords/>
  <dc:language>en-US</dc:language>
  <cp:lastModifiedBy>IGRICE</cp:lastModifiedBy>
  <cp:lastPrinted>2011-02-24T15:48:00Z</cp:lastPrinted>
  <dcterms:modified xsi:type="dcterms:W3CDTF">2011-02-24T20:55:00Z</dcterms:modified>
  <cp:revision>2</cp:revision>
  <dc:subject/>
  <dc:title>"SODASO" TUZLA</dc:title>
</cp:coreProperties>
</file>