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REPUBLIKA HRVATSK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PRIVNIČKO-KRIŽEVAČKA ŽUPANIJA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 xml:space="preserve">OSNOVNA ŠKOLA „BRAĆA RADIĆ“,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K O P R I V N I C 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8/13-01/13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37-30-10-13-01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Koprivnica, 9.9.2013.                                                                 </w:t>
      </w:r>
    </w:p>
    <w:p>
      <w:pPr>
        <w:pStyle w:val="TextBodyIndent"/>
        <w:ind w:left="5040" w:hanging="0"/>
        <w:rPr>
          <w:szCs w:val="24"/>
        </w:rPr>
      </w:pPr>
      <w:r>
        <w:rPr>
          <w:szCs w:val="24"/>
        </w:rPr>
        <w:t>Članovima Vijeća roditelj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Osnovne škol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„Braća Radić“, Koprivnica</w:t>
      </w:r>
    </w:p>
    <w:p>
      <w:pPr>
        <w:pStyle w:val="TextBodyIndent"/>
        <w:ind w:left="5040" w:firstLine="720"/>
        <w:rPr/>
      </w:pPr>
      <w:r>
        <w:rPr>
          <w:szCs w:val="24"/>
        </w:rPr>
        <w:t xml:space="preserve">  </w:t>
      </w:r>
      <w:r>
        <w:rPr>
          <w:szCs w:val="24"/>
        </w:rPr>
        <w:t>-  svima  -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 O Z I V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>Pozivam Vas na konstituirajuću sjednicu Vijeća roditelja Osnovne škole „Braća Radić“, Koprivnica koja će se održati dana 12.9.2013. (četvrtak) u Matičnoj školi u Koprivnici s početkom u 17,00 sati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Za sjednicu predlažem sljedeći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D N E V N I   R E D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1. Izbor predsjednika i zamjenika predsjednika Vijeća roditelja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2. Izvješće o ostvarivanju Plana i programa škole za 2012./2013. godinu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3. Prijedlog Školskog kurikuluma za 2013./2014. godinu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4. Razno.-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avnateljica škole: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Marija Puhalo, v.r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0" w:firstLine="720"/>
        <w:rPr>
          <w:sz w:val="26"/>
        </w:rPr>
      </w:pPr>
      <w:r>
        <w:rPr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56:00Z</dcterms:created>
  <dc:creator>Škola Đelekovec</dc:creator>
  <dc:description/>
  <dc:language>en-US</dc:language>
  <cp:lastModifiedBy>Lidija</cp:lastModifiedBy>
  <cp:lastPrinted>2013-09-09T10:02:00Z</cp:lastPrinted>
  <dcterms:modified xsi:type="dcterms:W3CDTF">2013-09-10T14:56:00Z</dcterms:modified>
  <cp:revision>2</cp:revision>
  <dc:subject/>
  <dc:title>REPUBLIKA HRVATSKA</dc:title>
</cp:coreProperties>
</file>