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rivničko-križevačka županij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NOVNA ŠKOLA „BRAĆA RADIĆ“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KOPRIVNIC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LOVNIK O RADU ŠKOLSKIH VIJEĆ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rivnica, svibanj 201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temelju članka 118. Zakona o odgoju i obrazovanju u  osnovnoj i srednjoj školi ( „Narodne novine „ broj 87/08., 86/09., 92/10., 105/10., 90/11., 5/12., 16/12., 86/12. i 126/12.-pročišćeni tekst) i članka 24., 188. i 193. Statuta  OSNOVNE ŠKOLE „ BRAĆA RADIĆ“, Koprivnica (u daljnjem tekstu: Škola), Školski odbor na  sjednici održanoj 9.5.2013. donio je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slovnik o radu školskih vijeća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E ODREDB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ka 1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</w:rPr>
        <w:t>Poslovnikom o radu školskih vijeća (učiteljskog vijeća, razrednog vijeća, vijeća roditelja i vijeća učenika) uređuje s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pripremanje sjedni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sazivanje sjednic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ad i red na sjednicam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položaj članov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nik i druga pitanja značajna za održavanje sjednic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ješćivanje radnika i učenika o radu tije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edbe ovog Poslovnik o radu školskih vijeća ( u daljem tekstu: Poslovnik) primjenjuju se na članove vijeća te na druge osobe koje su nazočne na sjednicama školskih vijeć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O pravilnoj primjeni odredaba ovog Poslovnika brinu se predsjednik školskog vijeća (u daljem tekstu: vijeće ) i predsjedavatelj sjedn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JEDNICE VIJEĆ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</w:rPr>
        <w:t>Sazivanje i pripremanje sjedn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4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jeće radi na sjednicam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Uz članove na sjednicama mogu biti nazočne i druge osobe koje su pozvane na sjednicu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Kada se na sjednicama vijeća  raspravlja o pitanjima ili podatcima koji predstavljaju poslovnu ili drugu tajnu prema zakonu ili općem aktu Škole, sjednice se održavaju samo uz nazočnost članova vijeć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5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jednice vijeća održavaju se u sjedištu Škole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jednice vijeća održavaju se prema potrebi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6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Konstituirajuću sjednicu vijeća učenika saziva ravnatelj. Ravnatelj rukovodi radom konstituirajuće sjednice do izbora predsjednika vijeća učenik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ovi vijeća učenika Škole između sebe biraju predsjednika vijeća učenika Škol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redsjednika vijeća učenika izabran je učenik koji je dobio najveći broj glasova nazočnih članov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asovanje je javno, dizanjem ruk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izboru predsjednika vijeća učenika Škole vodi se zapisni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7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Školi se utemeljuje Vijeće roditelj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jeće roditelja sastavljeno je od predstavnika roditelja učenika svakog razrednog odjel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 saziva konstituirajuću sjednicu vijeća roditelja i njome rukovodi do izbora predsjednika i zamjenika predsjednika vijeća roditelj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ovi vijeća roditelja biraju između sebe predsjednika i zamjenika predsjednika vijeća roditelj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ovi vijeća roditelja biraju između sebe predsjednika  i zamjenika predsjednika vijeća roditelja 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redsjednika i zamjenika predsjednika izabran je roditelj koji je dobio najveći broj glasova nazočnih članov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asovanje je javno, dizanjem ru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8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jednice vijeća priprema predsjednik vijeća. U pripremi sjednica predsjedniku pomaže ravnatelj ili druge osobe koje obavljaju poslove u svezi s pitanjima za raspravu na sjednici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jenice se moraju pripremiti tako da se rad na sjednici odvija učinkovito i ekonomično, a odluke donose pravodobno i u skladu s propisima i općim aktima Škole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predsjednik vijeća ocijeni da pripremljeni materijal za sjednicu nije dovoljno stručno ili precizno uređen ili dokumentiran, treba ga vratiti na doradu ili ga ne uvrstiti za sjednic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9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log dnevnog red sjednice sastavlja predsjednik vijeć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 predlaganja dnevnog reda predsjednik je dužan voditi računa: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u dnevni red uvrste predmeti o kojima je vijeće ovlašteno raspravljati i odlučivat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da dnevni red ne bude preopsežan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predmeti koji su uvršteni u dnevni red budu pripremljeni tako da se članovi mogu upoznati s predmetima i o njemu raspravljati na istoj sjedni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Sjednicu saziva predsjednik vijeć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log za sazivanje sjednice može dati svaki član vijeć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je obvezan sazivati sjednicu ako to zatraži 1/3 članova vijeća ili ravnatelj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predsjednik ne izvrši obvezu iz stavka 3. ovog članka, a radi se o zakonitosti rada Škole, sjednicu vijeća ovlašten je sazvati ravnatelj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11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održavanju sjednice članovi razrednog vijeća, učiteljskog vijeća i vijeća učenika izvješćuju se putem školske oglasne ploče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održavanju sjednice predsjednik vijeća roditelja izvješćuje članove vijeća roditelja usmeno ili pisan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1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ano izvješće iz članka 9. sadrž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jesto i vrijem održavanja sjedni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log dnevnog re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pis predsjednik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2. Tijek sjedn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13.</w:t>
      </w:r>
    </w:p>
    <w:p>
      <w:pPr>
        <w:pStyle w:val="Normal"/>
        <w:rPr/>
      </w:pPr>
      <w:r>
        <w:rPr>
          <w:rFonts w:cs="Calibri" w:ascii="Calibri" w:hAnsi="Calibri"/>
        </w:rPr>
        <w:tab/>
        <w:t>Sjednici predsjedava predsjednik vijeća ili član vijeća koji ovlašteno zamjenjuje predsjednika (u daljem tekstu: predsjedavatelj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14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 početka sjednice predsjedavatelj provjerava je li na sjednici nazočna potreban većina članova vijeća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je na sjednici nazočan dostatan broj članova u skladu sa stavkom 1. ovog članka , predsjedavatelj započinje sjednicu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on započinjanja sjednice predsjedavatelj čita čistopis zapisnika s prethodne sjednice i poziva članov eda iznesu primjedbe na zapisnik. Članovi prvo odlučuju o iznesenim primjedbama, a zatim o prihvaćanju zapisnika s prethodne sjednice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Calibri" w:hAnsi="Calibri"/>
        </w:rPr>
        <w:t>Stavak 3. ne primjenjuje se na konstituirajuću sjednicu vijeć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15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vni red sjednice utvrđuju članovi vijeća na temelju prijedloga dnevnog reda koji je naznačen u pozivu za sjednicu, odnosno koji predloži predsjedavatel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avatelj sjednice proglašava  utvrđeni dnevni red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vrđeni dnevni red ne može se tijekom sjednice mijenj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16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on utvrđenog dnevnog reda prelazi se na raspravu o odlučivanje o predmetima dnevnog reda, redoslijedom koji je utvrđen u dnevnom redu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o odlučivanja na sjednici imaju samo članovi vijeć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Ostali nazočni na sjednici imaju pravo sudjelovati u raspravi uz prethodnu suglasnost predsjedavatelja, ali bez prava odlučivanj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17.</w:t>
        <w:tab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jale na sjednici obrazlaže osoba koje je materijala pripremila, odnosno na koju se materijal odno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8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ljeni na raspravu mogu sudjelovati u raspravi prema redoslijedu kojim su se prijavili   i prema dopuštenju predsjedavatelj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</w:rPr>
        <w:t>Izvan reda prijavljivanja u raspravu se uz dopuštanje predsjedavatelja može uključiti  izvjestilac o određenoj točki dnevnog reda ako on to zatraži ili ako je to potrebno zbog  dopunskog objašnjena pojedinog predme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9.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koja sudjeluje u raspravi, može o istom predmetu govoriti više puta, ali samo uz dopuštenje predsjedavatelja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Na prijedlog predsjedavatelja ili člana vijeće može odlučiti o uskraćivanju sudjelovanja u raspravi sudioniku koji je već govorio o istom predmetu.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o na ponovno sudjelovanje u raspravi sudionik ima tek nakon što završe s izlaganjem osobe kojoj su se prvi put prijavile za rasprav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udionik u raspravi obvezan je pridržavati se predmeta utvrđenom u dnevnom re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1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dionik u raspravi dužan je govoriti kratko i jasno i iznositi prijedloge za rješavanje predmeta o kojim se raspravlja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avatelj sjednice dužan je skrbiti se da sudionika u raspravi nitko ne smeta za vrijeme njegova izlag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2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ijedlog predsjedavatelja ili drugog člana vijeće može odlučiti da se rasprava o pojedinom predmetu prekine i da se predmet ponovo prouči ili dopuni, odnosno da se pribave dodatni podatci za iduću sjednic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3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da se na sjednici raspravlja o podatcima ili ispravama koje predstavljaju poslovnu ili drugu tajnu, predsjedavatelj će pozorno upozoriti članov da se ti podatci ili isprave  smatraju tajnom i da su ih članovi dužni čuvati kao taj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24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prava o pojedinoj točki dnevnog reda traje sve dok prijavljeni sudionici u raspravi ne izvrše svoja izlaganj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da predsjedavatelj potvrdi da više nema prijavljenih sudionika u raspravi o određenom predmetu, zaključit će rasprav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državanje reda i stegovne mjer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5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akoj osobi koja sudjeluje u radu na sjednici , ukoliko se ne pridržava reda i ne poštuje odredbe ovog Poslovnika, mogu se izreći ove stegovne mjere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omena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kraćenje sudjelovanja u raspravi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aljenje sa sjedn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26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1) Opomena se izriče osobi: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ja u izlaganju odstupi od predmeta o kojem se raspravlja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ja se uključi u raspravu bez dopuštenja predsjedavatelja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ja svojim upadicama ili na drugi način ometa govornika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ja omalovažava ili vrijeđa predsjedavatelja, članove ili druge osobe nazočne na sjednici vijeća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ja na drugi način krši odredbe ovog Poslovnika i remeti red na sjednici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(2)Opomenu izriče predsjedavatelj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27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jere uskraćenja sudjelovanja u raspravi izriče osoba koja i nakon donošenja izriče opomene govorom, izjavama ili ponašanjem nastavi s kršenjem odredaba ovog Poslovnik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jeru uskraćivanja sudjelovanja u raspravi izriče predsjedavat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8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</w:rPr>
        <w:t>Mjera udaljavanja sa sjednice izriče se osobi kojoj je ranija izrečena mjera uskraćenja sudjelovanja na raspravi, a koja toliko remeti red i krši odredbe ovog poslovnika da dovodi u pitanje daljnje održavanje sjednice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jeru udaljavanja sa sjednice, na prijedlog predsjedavatelja, izriče vijeće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kojoj je izrečena mjera udaljavanja sa sjednice, dužna je odmah napustiti prostor u kojem se održava sjednica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aljavanje sa sjednice odnosi se samo na sjednicu na kojoj je ova mjera izrečen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Odlaganje i prekid sjednic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9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jednice vijeća odložit će se kada nastup okolnosti koje omogućuju održavanje sjednice u zakazano vrijeme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jednica vijeća će se odložiti i kad se prije započinjanja sjednice utvrdi da na sjednici nije nazočan potreban broj članova vijeć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jednicu odlaže predsjedavatelj sjednice.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30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 Sjednica se prekida: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da se tijekom sjednice broj nazočnih članova smanji ispod broja potrebitog za održavanje sjednice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da dođe do težeg remećenja reda na sjednici, a predsjedavatelj nije u mogućnosti održati red primjenom mjera iz članak 23. ovog Poslovnik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</w:rPr>
        <w:t>kada o pojedinom predmetu zatreba pribaviti dodatne podatke ili isprav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2) Sjednicu prekida predsjedavatelj sjednic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(3) Ako pojedini član smatra da nema razlog za prekid sjednice, on može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redložiti da se sjednica nastav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4) Odluku o nastavku sjednice prema stavku 3. ovog članka donosi vijeć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31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da je sjednica odložena i prekinuta, predsjedavatelj izvješćuje nazočne članove o novom vremenu održavanja sjednice, a ostale članove u skladu s člankom 9. ovog Poslovnik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32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on zaključenja rasprave prema članku 22. ovog Poslovnika vijeće pristupa odlučivanj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ravovaljano raspravljanje i odlučivanje potrebno je da na sjednici bude nazočna većina ukupnog broja članova vijeć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 glasovanja predsjedavatelj oblikuje prijedlog odluke ili zaključka koji se treba donijeti u svezi s pojedinom točkom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Članak 34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jeće odlučuje većinom glasova nazočnih članova, osim ako je zakonom uređeno drugačije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ultate glasovanja utvrđuje predsjedavatelj sjednice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rezultata glasovanja predsjedavatelj sjednice objavljuje je li određeni prijedlog usvojen ili odbijen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35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 određivanja obveza radnih tijela ili pojedinca mora biti razvidno tko je izvršitelj, u kojem roku i na koji će način izvijestiti vijeće o izvršenju obvez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36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on što je iscrpljen dnevni red i svi drugi predmeti predviđeni dnevnim redom raspravljeni i o njim odlučeno, predsjedavatelj sjednice zaključuje sjednic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POLOŽAJ ČLANOV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Članak 37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ovi vijeća mogu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djelovati u radu sjednica vijeća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vljati pitanja predsjedavatelju i drugim osobama koje sudjeluju u radu na sjednici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nositi prijedloge i zahtijevati da o njim vijeće raspravlja i odlučuje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 vijeća mogu od ravnatelja tražiti obavijest i uvid u materijale koji su im kao članovima potrebn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Članka 38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 vijeća dužan je čuvati poslovnu tajnu i druge povjerljiv podatke koje dozna u obavljanju svoji duž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Članka 39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vrijeme obavljanja dužnosti člana vijeća, član ne smije koristit podatke o svom članstvu na način kojim bi ostvario neke pogod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ZAPISNIK I AKTI SA SJEDN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Članka 40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radu sjednice vijeća vodi zapisnik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nik se može voditi pisano ili snimati tonski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>Zapisnik vodi radnik Škole kojemu je to radna obveza ili član vijeća kojega na sjednici odobri predsjedavat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1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nik ima obilježje isprave kojom se potvrđuje rad i oblik rada vijeć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nik sadrži: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dni broj, mjesto i vrijeme održavanja sjednice, ime i prezime predsjedavatelja, broj članova nazočnih odnosno ne nazočnih na sjednici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j i imena članova koji su opravdali svoj izostanak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na ostali osoba nazočnih na sjednici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u da je na sjednici nazočan potreban broj članova za pravovaljano odlučivanje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oženi i usvojeni dnevni red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jek rada na sjednici i predmete o kojima se raspravljalo te imena osoba koje su sudjelovale u raspravi i sažet prikaz njihova izlaganja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ultate glasovanja o pojedinim prijedlozima, odnosno točkama dnevnog reda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ijeme zaključivanja ili prekida sjednice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ku priloga koji su sastavni dio zapisnika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pis predsjedavatelja sjednice i zapisnič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isnik se vodi na sjednici vijeća, a čistopis zapisnika se izrađuje u 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otrebnom broju primjeraka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Čistopis zapisnika potpisuje predsjedavatelj sjednice na koju se zapisnik odnosi te zapisničar. Jedan primjerak zapisnika dostavlja se predsjedniku te po jedan primjerak svakom članu vijeća, jedan primjerak ravnatelju, a jedan primjerak se čuva u pismohrani Škole.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43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ko se zapisnik sastoji od više listova, na svakom listu mora biti potpis predsjedavatelja sjednice zapisničara. Svaki list (stranica) mora biti označena rednim brojem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4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(1)Ako je u zapisniku bilo što pogrješno upisano, dopušteno je pogrešku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recrtati, s tim da ostane vidljivo što je prvobitno bilo zapisano. Ispravak s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može učiniti između redova ili na kraju zapisnika. Ispravak će svoji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tpisom ovjeriti predsjedavatelj sjednice i zapisnič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 Nije dopušteno zapisnik uništiti ili ga zamijeniti novi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5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e i zaključci unose se u zapisnik u obliku u kakvom su doneseni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će odluke i zaključci iz stavka 1. ovog članka mogu se izraditi u obliku skraćenog zapisnika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aćeni zapisnik koji se odnosi  na sve radnike i učenike Škole objavljuje se na oglasnoj ploči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objavljivanju skraćenog zapisnika brinu se vijeća i ravnat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46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akom radniku, učeniku, roditelju ili skrbniku koji prema zakonu pokrenuo postupak zaštite stečenih prava, predsjednik vijeća dužan je na njegovu zahtjev omogućiti uvid u dio zapisnika koji se odnose na zaštitu prava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odi, prijepisi i preslike mogu se davati pravosudnim tijelima samo na njihov pisani zahtjev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isnici vijeća se kategoriziraju i čuvaju u skladu s propisima koji se odnose na zaštitu registraturnog i arhivskog gradiv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4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kst pojedinačnog akta koji je na sjednici donijelo vijeće, potpisuje predsjedavatelj te sjedn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PRIJELAZNE I ZAVRŠNE ODREDB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4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dredbe ovog Poslovnika na odgovarajući se način primjenjivat će se i na radna tijela koja imenuje vijeć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49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vaj Poslovnik stupa na snagu danom objavljivanja na oglasnoj ploči Šk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5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tupanjem na snagu ovog Poslovnika prestaje važiti Odluka o izmjenama i dopunama Poslovnika o radu školskih vijeća od 6. 5. 2011. uz koju se veže Poslovnik o radu školskih vijeća-pročišćeni tekst, Klasa: 003-05/11-01/5, Urbroj: 2137-30-11-01 od 6. 05. 20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003-05/13-01/0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2137-30-09-13-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rivnica,9.5.201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ab/>
        <w:tab/>
        <w:tab/>
        <w:tab/>
        <w:t>Predsjednik školskog odbor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</w:t>
        <w:tab/>
        <w:t xml:space="preserve">   Josip Pankarić, prof.gl.odgo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j Poslovnik objavljen je na oglasnoj ploči Škole dana 9.5.2013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Ravnateljica škole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Marija Puhal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06:00Z</dcterms:created>
  <dc:creator>N2</dc:creator>
  <dc:description/>
  <cp:keywords/>
  <dc:language>en-US</dc:language>
  <cp:lastModifiedBy>N2</cp:lastModifiedBy>
  <cp:lastPrinted>2013-05-10T13:32:00Z</cp:lastPrinted>
  <dcterms:modified xsi:type="dcterms:W3CDTF">2013-05-10T11:37:00Z</dcterms:modified>
  <cp:revision>15</cp:revision>
  <dc:subject/>
  <dc:title/>
</cp:coreProperties>
</file>