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Na temelju članka 10. stavka 6. Pravilnika o načinima, postupcima i elementima vrednovanja učenika u osnovnoj i srednjoj školi, dana 25.2.2019. ravnatelj škole Krešo Grgac, stručna suradnica pedagoginja Andreja Ivančić i učitelj/ica Marija Petras donose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omjeni termina pisane provjere znanja utvrđene vremeniko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Zbog provođenja testiranja učenika, a u dogovoru s učenicima, došlo je do promjene u terminu održavanja pisane provjer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Pisana provjera iz hrvatskog jezika održat će se 7.3.2019 umjesto planiranog 6.3.2019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. Odluka će se objaviti na web stranici Škole i oglasnoj ploč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>KLASA: 60201/19-01/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2"/>
          <w:szCs w:val="22"/>
        </w:rPr>
        <w:t>URBROJ: 2137-30-06-19-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rivnica, 25.2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/>
      </w:pPr>
      <w:r>
        <w:rPr>
          <w:sz w:val="22"/>
          <w:szCs w:val="22"/>
        </w:rPr>
        <w:t xml:space="preserve">Pedagoginja:                                                                </w:t>
        <w:tab/>
        <w:t xml:space="preserve">  </w:t>
      </w:r>
      <w:r>
        <w:rPr>
          <w:b/>
          <w:sz w:val="22"/>
          <w:szCs w:val="22"/>
        </w:rPr>
        <w:t>Ravnatelj: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dreja Ivančić, prof.ped.                                                            </w:t>
        <w:tab/>
        <w:t xml:space="preserve">  Krešo Grgac</w:t>
      </w:r>
      <w:r>
        <w:rPr>
          <w:rFonts w:cs="Arial"/>
          <w:sz w:val="22"/>
          <w:szCs w:val="22"/>
        </w:rPr>
        <w:t>, prof.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čitelj/i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ja Petra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1:00Z</dcterms:created>
  <dc:creator>User</dc:creator>
  <dc:description/>
  <cp:keywords/>
  <dc:language>en-US</dc:language>
  <cp:lastModifiedBy>Windows korisnik</cp:lastModifiedBy>
  <cp:lastPrinted>2015-10-02T11:31:00Z</cp:lastPrinted>
  <dcterms:modified xsi:type="dcterms:W3CDTF">2019-02-25T12:29:00Z</dcterms:modified>
  <cp:revision>3</cp:revision>
  <dc:subject/>
  <dc:title/>
</cp:coreProperties>
</file>