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EPUBLIKA HRVAT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RIVNIČKO-KRIŽEVAČKA ŽUPAN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„BRAĆA RADIĆ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K O P R I V N I C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003-08/16-03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2137-30-09-16-1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Koprivnica, 18.3.2016. godine</w:t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Članovima Učiteljskog vijeća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Osnovne škole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„Braća Radić“ Koprivnica</w:t>
      </w:r>
    </w:p>
    <w:p>
      <w:pPr>
        <w:pStyle w:val="TextBodyIndent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  svima  -</w:t>
      </w:r>
    </w:p>
    <w:p>
      <w:pPr>
        <w:pStyle w:val="TextBodyIndent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 Z I V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Pozivam Vas na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jednicu Učiteljskog vijeća</w:t>
      </w:r>
      <w:r>
        <w:rPr>
          <w:sz w:val="28"/>
          <w:szCs w:val="28"/>
        </w:rPr>
        <w:t xml:space="preserve"> koja će se održati </w:t>
      </w:r>
      <w:r>
        <w:rPr>
          <w:b/>
          <w:sz w:val="28"/>
          <w:szCs w:val="28"/>
          <w:u w:val="single"/>
        </w:rPr>
        <w:t>u ponedjeljak 21.3.2016. godine,  s početkom u 10,00 sati u Matičnoj školi, Miklinovec 6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a sjednicu predlažem sljedeć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kacija zapisnika sa 6. sjednice Učiteljskog vijeć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zmjene i dopune Školskog kurikuluma za šk. god. 2015./201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zvješće s Državnog skupa za ravnatelje u osnovnim školam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rištenje slobodnih dana  i godišnjeg odmor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Školske maji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opusti u organizaciji izvanučioničke nastav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pusti u izricanju pedagoških mjera kao mjera upozorenj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zno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AVNATELJ ŠKOL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Krešo Grgac, prof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staviti: </w:t>
      </w:r>
    </w:p>
    <w:p>
      <w:pPr>
        <w:pStyle w:val="Normal"/>
        <w:numPr>
          <w:ilvl w:val="0"/>
          <w:numId w:val="1"/>
        </w:numPr>
        <w:spacing w:lineRule="auto" w:line="360"/>
        <w:rPr>
          <w:vanish/>
          <w:sz w:val="20"/>
          <w:szCs w:val="20"/>
        </w:rPr>
      </w:pPr>
      <w:r>
        <w:rPr>
          <w:sz w:val="28"/>
          <w:szCs w:val="28"/>
        </w:rPr>
        <w:t>Članovima Učiteljskog vijeća, svima .-</w:t>
      </w:r>
      <w:bookmarkStart w:id="0" w:name="_PictureBullets"/>
      <w:bookmarkEnd w:id="0"/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0:00Z</dcterms:created>
  <dc:creator>korisnik</dc:creator>
  <dc:description/>
  <cp:keywords/>
  <dc:language>en-US</dc:language>
  <cp:lastModifiedBy>Skola</cp:lastModifiedBy>
  <cp:lastPrinted>2015-12-22T14:01:00Z</cp:lastPrinted>
  <dcterms:modified xsi:type="dcterms:W3CDTF">2016-05-23T08:50:00Z</dcterms:modified>
  <cp:revision>2</cp:revision>
  <dc:subject/>
  <dc:title>OSNOVNA ŠKOLA „BRAĆA RADIĆ“</dc:title>
</cp:coreProperties>
</file>