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964565" cy="835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727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ČKO-KRIŽEVAČ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SNOVNA ŠKOLA „BRAĆA RADIĆ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 O P R  I V N  I 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4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30-02-20-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ca, 3.2.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ZAPISNIK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O OTVARANJU PREGLEDU I OCJENI PONUD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tvaranje, pregled i ocjena ponuda započeto je 3.2.2020. godine u 12,30 sati u uredu ravnatelja, Koprivnica, soba br. 2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ručitelj je Oš „Braća Radić“ Koprivnica, OIB 13567291238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ind w:right="-19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ovođenje postupka imenovano je Odlukom od  16.1.2020. godine u sastavu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ind w:right="-19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tabs>
          <w:tab w:val="clear" w:pos="720"/>
          <w:tab w:val="left" w:pos="5205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jubinka Jug, računovodstvena referentica,</w:t>
      </w:r>
    </w:p>
    <w:p>
      <w:pPr>
        <w:pStyle w:val="Bezproreda"/>
        <w:tabs>
          <w:tab w:val="clear" w:pos="720"/>
          <w:tab w:val="left" w:pos="5205" w:leader="none"/>
        </w:tabs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Đurđa Bukvić, kuharica,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ind w:right="-19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Renata Blažinec, učiteljica razredne nastave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ind w:right="-19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je Mlijeko i mliječni proizvodi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iznosi  89.000,00 kn bez pdv-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Postupak jednostavne nabave provodi se sukladno članku 7. i  članku 8. Pravilnika koji je odobren od strane odgovorne osobe naručitelj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Jednostavna  nabava planirana je u Planu nabave za 2020. godinu, evidencijski broj nabave je:  03/2020-JD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tvaranje ponuda nije jav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iterij za odabir ponude je najniža cijena uz obvezu ispunjenja uvjeta i zahtjeva iz Poziva za dostavu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zaprimljenih ponuda je jedna (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ziv i sjedište ponuditelja iz upisnika koje su pristigl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Vidnija d.d., Međimurska 6, 42000 Varažd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statira se da je ponuda pravovremeno podnese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itelj Vindija d.d., Međimurska 6, 42000 Varaždin nudi za predmet  nabave Mlijeko i mliječni proizvodi cijenu ponude u iznosu od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88.965,1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una bez PDV-a. Ukupna cijena ponude s PDV-om iznos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09.206,38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uda je potpisana i računski isprav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govornoj osobi naručitelja za donošenje odluke o odabi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 navedenog razloga, predlaže se ravnatelju škole Oš „Braća Radić“ Koprivnica da donese odluku o odabiru najpovoljnije ponude ponuditelja Vidnija d.d., Međimurska 6, 42000 Varaždin, OIB: 4413806246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log zapisnika: 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čunska provjera ponudite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tvaranje, pregled i ocjena ponuda dovršeno je 3.2.2020. godine u 12,45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pisničar:                                                              Povjerenstv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izabeta Hanžeković         </w:t>
        <w:tab/>
        <w:tab/>
        <w:t xml:space="preserve">            1. Ljubinka Jug, računovodstvena referentica,</w:t>
      </w:r>
    </w:p>
    <w:p>
      <w:pPr>
        <w:pStyle w:val="Bezproreda"/>
        <w:tabs>
          <w:tab w:val="clear" w:pos="720"/>
          <w:tab w:val="left" w:pos="5205" w:leader="none"/>
        </w:tabs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 Đurđa Bukvić, kuharica,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ind w:right="-19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3. Renata Blažinec, učiteljica razredne nastav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20"/>
          <w:tab w:val="left" w:pos="52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4"/>
      <w:lang w:val="hr-HR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4:00Z</dcterms:created>
  <dc:creator>N.W.A.</dc:creator>
  <dc:description/>
  <cp:keywords/>
  <dc:language>en-US</dc:language>
  <cp:lastModifiedBy>Skola</cp:lastModifiedBy>
  <cp:lastPrinted>2020-02-04T09:28:00Z</cp:lastPrinted>
  <dcterms:modified xsi:type="dcterms:W3CDTF">2020-02-04T09:09:00Z</dcterms:modified>
  <cp:revision>11</cp:revision>
  <dc:subject/>
  <dc:title>Z A P I S N I K</dc:title>
</cp:coreProperties>
</file>