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030" cy="5365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727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čko-križevač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„Braća Radić“ Koprivnica</w:t>
      </w:r>
    </w:p>
    <w:p>
      <w:pPr>
        <w:pStyle w:val="Bezproreda"/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linovec 6a</w:t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000 Koprivnic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19-04/25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URBROJ: 2137-30-01-19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ca, 18.11.2019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Na temelju članka 72. Statuta Osnovne škole „Braća Radić“ Koprivnica i članka 7. </w:t>
      </w:r>
      <w:r>
        <w:rPr>
          <w:rFonts w:cs="Times New Roman" w:ascii="Times New Roman" w:hAnsi="Times New Roman"/>
          <w:bCs/>
        </w:rPr>
        <w:t xml:space="preserve">Pravilnika </w:t>
      </w:r>
      <w:r>
        <w:rPr>
          <w:rFonts w:cs="Times New Roman" w:ascii="Times New Roman" w:hAnsi="Times New Roman"/>
        </w:rPr>
        <w:t>o provođenju postupka jednostavne nabave robe, radova i usluga u Osnovnoj školi „Braća Radić“ Koprivnica, KLASA: 003-05/18-01/04, URBROJ: 2137-30-09-18-1 od 31.10.2018.g. (u daljnjem tekstu: Pravilnik), ravnatelj Osnovne škole „Braća Radić“ Koprivnica, Krešo Grgac, prof. donos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i imenovanje stručnog povjerenstva za pripremu i provedbu postupka jednostavne nabave za nabav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nih prehrambenih proizvod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Donosi se Odluka o početku postupka i imenovanju stručnog povjerenstva naručitelja za pripremu i provedbu postupka jednostavne nabave za nabavu raznih prehrambenih proizvoda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ručitelj jednostavne nabave je Osnovna škola „Braća Radić“ Koprivnica, OIB: 13567291238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stupak jednostavne nabave provodi Stručno povjerenstvo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nabave je nabava raznih prehrambenih proizvoda za grupu A, B, C i F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ijenjena vrijednost nabave iznosi 130.500,00 kuna u koji iznos nije uračunat PDV-e, i to za sljedeće grupe proizvoda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rupu A – juhe i začini, procijenjena vrijednost nabave iznosi = 35.000,00 kn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rupu B – brašna, proizvodi od žitarica i tjestenine, procijenjena vrijednost nabave iznosi = 31.000,00 kn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grupu C – namazi, napici i žitarice za doručak,  procijenjena vrijednost nabave iznosi = 39.000,00 kn (bez PDV-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rupu F – riblje konzerve,  procijenjena vrijednost nabave iznosi = 25.500,00 kn (bez PDV-a)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a sredstva za jednostavnu nabavu planirana su u Financijskom planu za 2019. godinu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Postupak jednostavne  nabave provodi se sukladno članku 7. Pravilnik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Jednostavna nabava planirana je Planom nabave za 2019. godinu, evidencijski broj nabave je: </w:t>
      </w:r>
      <w:r>
        <w:rPr>
          <w:rFonts w:cs="Times New Roman" w:ascii="Times New Roman" w:hAnsi="Times New Roman"/>
          <w:b/>
        </w:rPr>
        <w:t>07/19- JDN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odabira u ovom postupku jednostavne nabave je najniža cijen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stručno povjerenstvo (u daljnjem tekstu: Povjerenstvo) u ovom postupku jednostavne nabave imenuju se: 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Ljubinka Jug, računovodstvena referentica,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Đurđa Bukvić, kuharica, </w:t>
      </w:r>
    </w:p>
    <w:p>
      <w:pPr>
        <w:pStyle w:val="Bezproreda"/>
        <w:tabs>
          <w:tab w:val="clear" w:pos="708"/>
          <w:tab w:val="left" w:pos="5205" w:leader="none"/>
        </w:tabs>
        <w:spacing w:lineRule="auto" w:line="276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nata Blažinec, učiteljica razredne nastave.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ovorna osoba javnog naručitelja je ravnatelj Osnovne škole „Braća Radić“ Koprivnica, Krešo Grgac, prof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    </w:t>
        <w:tab/>
        <w:tab/>
        <w:t xml:space="preserve">       </w:t>
      </w:r>
      <w:r>
        <w:rPr>
          <w:rFonts w:cs="Times New Roman" w:ascii="Times New Roman" w:hAnsi="Times New Roman"/>
          <w:b/>
        </w:rPr>
        <w:t>V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</w:rPr>
        <w:t>Zadaća Povjerenstva je priprema i provedba postupka jednostavne nabave sukladno Pravilniku: izrada potrebne dokumentacije za nabavu, izrada i slanje poziva za dostavu ponuda, otvaranje, pregled i ocjena ponuda, rangiranje ponuda prema kriteriju za odabir, predlaganje Odluke o odabiru ili Odluke o poništenju te obavljanje ostalih poslova potrebnih za provedbu postupka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VNATELJ ŠKOLE: 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Krešo Grgac, prof.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________________________________   </w:t>
      </w:r>
    </w:p>
    <w:p>
      <w:pPr>
        <w:pStyle w:val="Bezproreda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1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Bezproreda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Dijana Jakopanec</dc:creator>
  <dc:description/>
  <cp:keywords/>
  <dc:language>en-US</dc:language>
  <cp:lastModifiedBy>Skola</cp:lastModifiedBy>
  <cp:lastPrinted>2019-11-18T08:56:00Z</cp:lastPrinted>
  <dcterms:modified xsi:type="dcterms:W3CDTF">2019-11-18T07:58:00Z</dcterms:modified>
  <cp:revision>34</cp:revision>
  <dc:subject/>
  <dc:title>Na temelju članka __ Statuta ______ („Glasnik Grada Koprivnice“ broj: __) i članka 3</dc:title>
</cp:coreProperties>
</file>