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JEČJE RENESANSNO KRALJEV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SPORED AKTI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TAK, 26.8.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,00 - okupljanje djece i volontera, dotjerivanje pros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,00- 18,00 -  renesansne slikarije / oslikavanje zida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Branko Dolenec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,30- 17,00- renesansna lutkarska predstava Princeza i žabac– Kraljevska pozorni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Tigrena Csik, Marija Čižme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,00- 19,30 - pletenje pletenica na etiopski nači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Biruktait Nigussie Beyene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>17,00- 19,00- kreativna radionica: lutke od papira i krp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 Marija Čižmek, Anica Desni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,00- 19,30 - izrada cvjetnih vijenčića, crtanje drvenim ugljenom i oslikavanje lica 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vilinskom kut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Tanja Neimarevi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,00-19,30  - animacija lutaka- malo kazališ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Tigrena Csik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OTA, 27.08.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,00 -14,00 -  renesansne slikarije – oslikavanje zi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Branko Dolene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,00 -  dječji pozdrav kralju ( kraljevska pozornic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,00 -  lutkarska predstava Princeza - Kraljevska pozorni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Tigrena Csik, Marija Čižme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,30- 16,30- mali kaligraf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( OŠ Braća Radić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,30-16,00 - crtanje drvenim ugljenom, oslikavanje dječjih lica -vilinski kuta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 Tanja Neimarević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,00- 16,00 - mali mačevaoci  (OŠ Braća Radić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,00- 17,00 – glazbena radio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( OŠ Braća Radić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6,00-18,00 - renesansne slikarije – oslikavanje zi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Branko Dolene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,00-19,00 - pletenje pletenica na etiopski nači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Biruktait Nigussie Beyen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,00- 18,00- izrada cvjetnih vijenčića, crtanje drvenim ugljenom-vilinski kuta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Tanja Neimarevi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,00-19,00 - kreativna radionica: lutke od papira i krp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 Anica Desni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,00-19,30 - dječji renesansni plesov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(OŠ Braća Radić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JELJA, 28.08.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,00 – 12,00 - dječje renesansne igre ( Jajokraljev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,00 -12,00 -  renesansne slikarije – oslikavanje zi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Branko Dolene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,00 -12,00 - pletenje pletenica na etiopski nači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(Biruktait Nigussie Beyen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,00 - 12,00-  kreativna radionica: lutke od papira i krpa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Marija Čižmek, Anica Desni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,00 - 12,00 – glazbena radionica, mačevanje, mali kaligraf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(OŠ Braća Radić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exact" w:line="24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13,30 - Renesansna lutkarska predstava Princeza i žabac ( kraljevska pozornica)</w:t>
      </w:r>
    </w:p>
    <w:p>
      <w:pPr>
        <w:pStyle w:val="Normal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,00 - 15,00- radionica cvjetnih vijenčića, crtanje drvenim ugljenom-vilinski kuta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 Tanja Neimarevi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,00 - 16,00 - animacija lutaka- malo kazališ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 Tigrena Csi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,00 -17,00- oslikavanje li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 Tanja Neimarovi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,00 - 17,00- kreativna radionica:lutke od papira i krp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nica Desni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,00 - 19,00 - pletenje pletenica na etiopski nači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Biruktait Nigussie Beyen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,00 - 18,00- mali kaligrafi, mačevaoci, renesansni plesov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Š Braća Rad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,00 – predstava Igre prijestol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Š Braća Rad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,00 - 18,00 - dječje renesansne igre u Jajokraljev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3:12:00Z</dcterms:created>
  <dc:creator/>
  <dc:description/>
  <cp:keywords/>
  <dc:language>en-US</dc:language>
  <cp:lastModifiedBy>Lidija</cp:lastModifiedBy>
  <dcterms:modified xsi:type="dcterms:W3CDTF">2016-08-25T14:41:00Z</dcterms:modified>
  <cp:revision>4</cp:revision>
  <dc:subject/>
  <dc:title/>
</cp:coreProperties>
</file>