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  <w:t>OŠ «BRAĆA RADIĆ»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OPRIVNICA</w:t>
      </w:r>
    </w:p>
    <w:p>
      <w:pPr>
        <w:pStyle w:val="Normal"/>
        <w:rPr>
          <w:sz w:val="28"/>
        </w:rPr>
      </w:pPr>
      <w:r>
        <w:rPr>
          <w:sz w:val="28"/>
        </w:rPr>
        <w:t>Koprivnica,  26.  10. 2012.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raspisuje</w:t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a popunu radnog mjest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Učitelja razredne nastave – puno određeno radno vrijeme zamjena za bolovanje,  rad u  MŠ „Braća Radić“- PŠ Kunov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vjeti prema Zakonu o odgoju i obrazovanju u osnovnoj i srednjoj škol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z prijavu na natječaj kandidati su dužni priložiti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stupnju i vrsti stručne spre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movnic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vrdu o nekažnjavanj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životopis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ab/>
        <w:t xml:space="preserve">                                Rok za podnošenje prijava je osam dana od dana objave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jave slati na adresu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Osnovna škola «Braća Radić»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Miklinovec 6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48000 Kopriv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Tajnik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Vjekoslav Radi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0:00Z</dcterms:created>
  <dc:creator>OŠ Braća Radić</dc:creator>
  <dc:description/>
  <dc:language>en-US</dc:language>
  <cp:lastModifiedBy>Lidija</cp:lastModifiedBy>
  <cp:lastPrinted>2012-10-25T13:43:00Z</cp:lastPrinted>
  <dcterms:modified xsi:type="dcterms:W3CDTF">2012-10-26T11:40:00Z</dcterms:modified>
  <cp:revision>2</cp:revision>
  <dc:subject/>
  <dc:title>OŠ “BRAĆA RADIĆ”</dc:title>
</cp:coreProperties>
</file>