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KARL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„Braća Seljan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ira Nazor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 :35516086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7/615 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braca-seljan-ka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Temeljem članka 107. Zakona o odgoju i obrazovanju u osnovnoj i srednjoj školi („Narodne novine“ broj 87/08., 86/09., 92/10., 105/10.-ispr, 90/11.,5/12., 16/12., 86/12., 94/13., 136/14.-RUSRH, </w:t>
      </w:r>
      <w:r>
        <w:rPr>
          <w:bCs/>
          <w:sz w:val="22"/>
          <w:szCs w:val="22"/>
        </w:rPr>
        <w:t>152/14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/17., 68/18., 98/19 i 64/20), članka 57. Statuta Škole, ravnateljica OŠ „Braća Seljan“ Karlovac, Ulica Vladimira Nazora 1, Karlovac raspisuje dana 13.3.2023.. godin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JEČAJ  ZA ZASNIVANJE RADNOG ODNO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O MJESTO:</w:t>
      </w:r>
      <w:r>
        <w:rPr>
          <w:sz w:val="22"/>
          <w:szCs w:val="22"/>
        </w:rPr>
        <w:t xml:space="preserve"> UČITELJ/UČITELJICA MATEMATIKE, 1 izvršitelj na određeno vrijeme do povratka zaposlenika s  korištenja roditeljskog dopusta ( od 3.4.2023. do 2.6.2023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o radno vrijeme – 40 sati tjedn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jesto rada je u sjedištu Škole u Karlovcu, Ulica Vladimira Nazora 1, a prema potrebi i izvan sjedišta škol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vjeti za zasnivanje radnog odnosa:</w:t>
      </w:r>
      <w:r>
        <w:rPr>
          <w:sz w:val="22"/>
          <w:szCs w:val="22"/>
        </w:rPr>
        <w:t> VSS, visoka stručna sprema sukladno Pravilniku o odgovarajućoj vrsti obrazovanja učitelja i stručnih suradnika u osnovnoj školi („Narodne novine“ br. 6/19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opći uvjet za zasnivanje radnog odnosa, sukladno općim propisima o radu, osoba koja zasniva radni odnos u školskoj ustanovi mora ispunjavati uvjete za zasnivanje radnog odnosa određene člankom 105. Zakona o odgoju i obrazovanju u osnovnoj i srednjoj školi („Narodne Novine“ broj 87/08, 86/09, 92/10, 105/10, 90/11, 5/12, 16/12, 86/12, 126/12, 94/13, 152/14,7/17, 68/18, 98/19 i 64/20) . U radni odnos ne može biti primljena osoba za čiji prijem postoje zapreke za zasnivanje radnog odnosa iz članka 106. Zakona o odgoju i obrazovanju u osnovnoj i srednjoj školi ( NN broj 87/08, 86/09, 92/10, 105/10, 90/11, 5/12, 16/12, 86/12, 126/12, 94/13, 152/14,7/17, 68/18, 98/19 i 64/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Uz pisanu prijavu za sudjelovanje u natječaju (vlastoručno potpisanu) potrebno je priložit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az o stupnju i vrsti stručne sprem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okaz nadležnog suda da se protiv kandidata ne vodi kazneni postupak za neko od kaznenih djela iz članka 106. Zakona o odgoju i obrazovanju u osnovnoj i srednjoj školi (ne starije od dana raspisivanja natječaja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okaz o evidentiranom radnom stažu (elektronički zapis ili potvrdu o podacima evidentiranim u matičnoj evidenciji Hrvatskog zavoda za mirovinsko osiguranje), ne starije od dana raspisivanja natječaj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okaz o državljanstvu (preslika osobne iskaznice, domovnice, putovnic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prilažu u neovjerenoj preslici i ne vraćaju se kandidatu nakon završetka natječajnog postupka. Nakon odabira kandidata, a prije potpisivanja ugovora o radu, odabrani kandidat mora priložiti originalnu ili ovjerenu dokumentaci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članku 13. stavku 3. Zakona o ravnopravnosti spolova (NN br. 82/08. I 69/17.) na natječaj se mogu javiti osobe oba spola. Izrazi koji se koriste u natječaju, a imaju rodno značenje koriste se neutralno i odnose se jednako na muške i na žensk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koji se pozivaju na pravo prednosti pri zapošljavanju prema posebnom zakonu, dužni su se pozvati na to pravo u prijavi na natječaj te priložiti sve zakonom propisane dokumente izdane od nadležnog tijela kojima se dokazuje navedeno pravo kao i druge zakonom utvrđene dokaze koji su potrebni za ostvarivanje navedene prednosti pri zapošljavanju, a koja se ostvaruje u odnosu na ostale kandidate samo pod jednakim uvjetima. Navedeni dokumenti moraju biti u izvorniku ili ovjerenoj presl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koji se pozivaju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i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koja se poziva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472C4"/>
          <w:sz w:val="22"/>
          <w:szCs w:val="22"/>
          <w:u w:val="single"/>
        </w:rPr>
      </w:pPr>
      <w:hyperlink r:id="rId4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koji su pravodobno dostavili potpunu vlastoručno potpisanu prijavu sa svim podacima (naziv radnog mjesta na koje se kandidat prijavljuje, osobno ime, adresa stanovanja, broj telefona odnosno mobitela, e-mail adresa) i sa svim prilozima odnosno ispravama kojima dokazuju da ispunjavaju uvjete natječaja biti će pozvani na procjenu prema odredbama Pravilnika o načinu i postupku zapošljavanja u Osnovnoj školi „Braća Seljan“  koji je dostupan na mrežnoj stranici Osnovne škole „Braća Seljan“  pod skraćenim naslovom Pravilnik o zapošljavanju2_2019.: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os-braca-seljan-ka.skole.hr/pravilnic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jerenstvo za procjenu i vrednovanje kandidata prijavljenih na natječaj (u nastavku teksta: Povjerenstvo) imenuje ravnateljica  škole . Povjerenstvo utvrđuje listu kandidata prijavljenih na natječaj koji ispunjavaju formalne uvjete natječaja, čije su prijave pravodobne i potpune te kandidate s liste upućuje na procjenu i vredn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ijeme, mjesto i način održavanja procjene objavit će se najkasnije tri dana prije dana određenog za procjenu na mrežnoj stranici Osnovne škole „Braća Seljan“   s napomenom da se kandidati neće posebno pozivat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su obvezni pristupiti procjeni, ako kandidat ne pristupi utvrđenoj procjeni i vrednovanju, smatra se da je povukao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8 dana od dana objave natječaja na mrežnoj stranici  Osnovne škole „Braća Seljan“ Karlovac </w:t>
      </w:r>
      <w:hyperlink r:id="rId6">
        <w:r>
          <w:rPr>
            <w:rStyle w:val="InternetLink"/>
            <w:sz w:val="22"/>
            <w:szCs w:val="22"/>
          </w:rPr>
          <w:t>http://os-braca-seljan-ka.skole.hr/</w:t>
        </w:r>
      </w:hyperlink>
      <w:r>
        <w:rPr>
          <w:sz w:val="22"/>
          <w:szCs w:val="22"/>
        </w:rPr>
        <w:t xml:space="preserve"> i oglasnoj ploči škole i mrežnoj stranici i oglasnoj ploči Hrvatskog zavoda za zapošljava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tvoren od 14.3.2023. do 21.3.2023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ladno odredbama Opće uredbe o zaštiti podataka broj (EU) 2016/679 i Zakona o provedbi Opće uredbe o zaštiti podataka (Narodne novine broj: 42/18) svi dokumenti dostavljeni na natječaj poslani su slobodnom voljom kandidata te se smatra da je kandidat dao privolu za obradu svih podataka, a koji će se obrađivati i objaviti na mrežnim stranicama škole, isključivo u svrhu provođenja natječajnog postu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prijave, odnosno prijave koje ne sadrže sve tražene dokumente ili nemaju dokumente u traženom izvorniku ili ovjerenoj preslici kao i prijave koje pristignu izvan roka, neće se razmatrati te se osobe koje podnesu takve prijave ne smatraju kandidatima prijavljenim na natječaj i ne obavještavaju se o razlozima zašto se ne smatraju kandidatima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na dokumentacija dostavlja se neposredno ili poštom u zatvorenoj omotnici na adresu Škole: Osnovna škola „Braća Seljan“ ,Ulica Vladimira Nazora 1, 47000 Karlovac, s naznakom „ ZA NATJEČAJ – UČITELJ/UČITELJICA MATEMAT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obaviješteni u roku od 15 dana od dana završetka natječajnog postupka objavom rang liste kandidata  na mrežnoj stranici Škole </w:t>
      </w:r>
      <w:hyperlink r:id="rId7">
        <w:r>
          <w:rPr>
            <w:rStyle w:val="InternetLink"/>
            <w:sz w:val="22"/>
            <w:szCs w:val="22"/>
          </w:rPr>
          <w:t>http://os-braca-seljan-ka.skole.hr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se na natječaj prijave kandidati/kinje koji se pozivaju na pravo prednosti pri zapošljavanju prema posebnom propisu, svi će kandidati biti obaviješteni i prema članku 15. stavku 4. Pravilnika o načinu i postupku zapošljavanja u Osnovnoj školi „Braća Seljan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1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  <w:t>RAVNATELJICA:</w:t>
      </w:r>
    </w:p>
    <w:p>
      <w:pPr>
        <w:pStyle w:val="Normal"/>
        <w:tabs>
          <w:tab w:val="clear" w:pos="708"/>
          <w:tab w:val="left" w:pos="6451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  <w:t>Jasmina Budinski, dipl.uč.</w:t>
        <w:tab/>
      </w:r>
    </w:p>
    <w:p>
      <w:pPr>
        <w:pStyle w:val="Normal"/>
        <w:tabs>
          <w:tab w:val="clear" w:pos="708"/>
          <w:tab w:val="left" w:pos="64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67" w:leader="none"/>
        </w:tabs>
        <w:rPr/>
      </w:pPr>
      <w:r>
        <w:rPr>
          <w:sz w:val="22"/>
          <w:szCs w:val="22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raca-seljan-ka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braca-seljan-ka.skole.hr/pravilnici" TargetMode="External"/><Relationship Id="rId6" Type="http://schemas.openxmlformats.org/officeDocument/2006/relationships/hyperlink" Target="http://os-braca-seljan-ka.skole.hr/" TargetMode="External"/><Relationship Id="rId7" Type="http://schemas.openxmlformats.org/officeDocument/2006/relationships/hyperlink" Target="http://os-braca-seljan-ka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9:00Z</dcterms:created>
  <dc:creator>Tajnistvo</dc:creator>
  <dc:description/>
  <cp:keywords/>
  <dc:language>en-US</dc:language>
  <cp:lastModifiedBy>Davorka Nose</cp:lastModifiedBy>
  <cp:lastPrinted>2023-03-13T10:09:00Z</cp:lastPrinted>
  <dcterms:modified xsi:type="dcterms:W3CDTF">2023-03-13T09:49:00Z</dcterms:modified>
  <cp:revision>2</cp:revision>
  <dc:subject/>
  <dc:title/>
</cp:coreProperties>
</file>