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06"/>
        <w:gridCol w:w="2559"/>
        <w:gridCol w:w="1988"/>
      </w:tblGrid>
      <w:tr>
        <w:trPr>
          <w:trHeight w:val="55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PIS OBVEZNIH UDŽBENIKA I PRIPADAJUĆIH DOPUNSKIH NASTAVNIH SREDSTAV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ŠK. GOD. 2011./2012.</w:t>
            </w:r>
          </w:p>
        </w:tc>
      </w:tr>
      <w:tr>
        <w:trPr>
          <w:trHeight w:val="8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aziv udžbenik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utor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Vrsta izdanj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akla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22555</wp:posOffset>
                  </wp:positionV>
                  <wp:extent cx="1609725" cy="287655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9" r="-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9"/>
            </w:tblGrid>
            <w:tr>
              <w:trPr>
                <w:trHeight w:val="530" w:hRule="atLeast"/>
              </w:trPr>
              <w:tc>
                <w:tcPr>
                  <w:tcW w:w="10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 RAZR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RVATSKI JEZIK - KNJIŽEVNOST</w:t>
            </w:r>
          </w:p>
        </w:tc>
      </w:tr>
      <w:tr>
        <w:trPr>
          <w:trHeight w:val="5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3 : radni udžbenik za 3. razred osnovne ško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ka Jurić, Ankica Špan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5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i udžbenik za 3. razred osnovne ško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ka Jurić, Ankica Špan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NGLESKI JEZIK</w:t>
            </w:r>
          </w:p>
        </w:tc>
      </w:tr>
      <w:tr>
        <w:trPr>
          <w:trHeight w:val="5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 IN 3 : udžbenik engleskog jezika s interaktivnim i audio CD-om za 3. razred osnovne škole : III. godina učenj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Mardeš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interaktivnim i audio CD-o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 IN 3 : radna bilježnica engleskog jezika za 3. razred osnovne škole : III. godina učenj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Mardeš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ATIKA</w:t>
            </w:r>
          </w:p>
        </w:tc>
      </w:tr>
      <w:tr>
        <w:trPr>
          <w:trHeight w:val="5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UDESNE MATEMATIČKE ZGODE : udžbenik matematike za 3. razred osnovne ško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jka Manzoni, Gordana Paić, Antun Smaj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UDESNE MATEMATIČKE ZGODE : radna bilježnica iz matematike za 3. razred osnovne ško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jka Manzoni, Gordana Paić, Antun Smaj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ČUDESNIH MATEMATIČKIH ZGODA : zbirka zadataka za 3. razred osnovne ško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jka Manzoni, Gordana Paić, Antun Smaj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RODA I DRUŠTVO</w:t>
            </w:r>
          </w:p>
        </w:tc>
      </w:tr>
      <w:tr>
        <w:trPr>
          <w:trHeight w:val="5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 ! 3 : udžbenik iz prirode i društva za 3. razred osnovne ško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 ! 3 : radna bilježnica iz prirode i društva za 3. razred osnovne ško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LAZBENA KULTURA</w:t>
            </w:r>
          </w:p>
        </w:tc>
      </w:tr>
      <w:tr>
        <w:trPr>
          <w:trHeight w:val="5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GRANI ZVUCI 3 : udžbenik glazbene kulture s 2 CD-a za 3. razred osnovne ško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Jandrašek, Ana Staniš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2 CD-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KOVNA MAPA</w:t>
            </w:r>
            <w:r>
              <w:rPr>
                <w:rFonts w:cs="Arial" w:ascii="Arial" w:hAnsi="Arial"/>
                <w:sz w:val="18"/>
                <w:szCs w:val="18"/>
              </w:rPr>
              <w:t xml:space="preserve"> S KOLAŽEM za 3. i 4. razred osnovne š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JERONAUK - IZBORNI PREDMET</w:t>
            </w:r>
          </w:p>
        </w:tc>
      </w:tr>
      <w:tr>
        <w:trPr>
          <w:trHeight w:val="68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OLOM LJUBAVI I POMIRENJA : vjeronaučni udžbenik za treći razred osnovne ško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ica Pažin, autorski t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OLOM LJUBAVI I POMIRENJA : radna bilježnica iz vjeronauka za treći razred osnovne ško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ica Pažin, autorski t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0:00Z</dcterms:created>
  <dc:creator>Raèunalo</dc:creator>
  <dc:description/>
  <cp:keywords/>
  <dc:language>en-US</dc:language>
  <cp:lastModifiedBy>RaèunaloSR</cp:lastModifiedBy>
  <dcterms:modified xsi:type="dcterms:W3CDTF">2011-06-10T10:23:00Z</dcterms:modified>
  <cp:revision>8</cp:revision>
  <dc:subject/>
  <dc:title>POPIS OBVEZNIH UDŽBENIKA I PRIPADAJUĆIH DOPUNSKIH NASTAVNIH SREDSTAVA ZA ŠK</dc:title>
</cp:coreProperties>
</file>