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632"/>
        <w:gridCol w:w="1559"/>
        <w:gridCol w:w="1701"/>
      </w:tblGrid>
      <w:tr>
        <w:trPr>
          <w:trHeight w:val="5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OBVEZNIH UDŽBENIKA I PRIPADAJUĆIH DOPUNSKIH NASTAVNIH SREDSTAVA ZA ŠK. GOD. 2012./2013.</w:t>
            </w:r>
          </w:p>
        </w:tc>
      </w:tr>
      <w:tr>
        <w:trPr>
          <w:trHeight w:val="70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aziv udžbeni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u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Vrsta izd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Nakla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8"/>
            </w:tblGrid>
            <w:tr>
              <w:trPr>
                <w:trHeight w:val="544" w:hRule="atLeast"/>
              </w:trPr>
              <w:tc>
                <w:tcPr>
                  <w:tcW w:w="9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57200</wp:posOffset>
                        </wp:positionH>
                        <wp:positionV relativeFrom="paragraph">
                          <wp:posOffset>38100</wp:posOffset>
                        </wp:positionV>
                        <wp:extent cx="1609725" cy="251460"/>
                        <wp:effectExtent l="0" t="0" r="0" b="0"/>
                        <wp:wrapNone/>
                        <wp:docPr id="1" name="Text Box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 Box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179" r="-22" b="-1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 RAZR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RVATSKI JEZIK - KNJIŽEVNOST</w:t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NKA 2 : radni udžbenik za 2. razred osnovne šk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ka Jurić, Ankica Šp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RVATSKI JEZIK - JEZIK I JEZIČNO IZRAŽAVANJE</w:t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JEZIK 2 : radni udžbenik hrvatskog jezika za 2. razred osnovne šk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ranka Jurić, Ankica Špan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NGLESKI JEZIK</w:t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 IN 2 : udžbenik engleskog jezika s CD-om za 2. razred osnovne škole : II. godina učenj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Džeba, Maja Marde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CD-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 IN 2 : radna bilježnica engleskog jezika za 2. razred osnovne škole : II. godina učenj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Džeba, Maja Marde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ATIKA</w:t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MATEMATIČKE ZGODE : udžbenik matematike za 2. razred osnovne šk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jka Manzoni, Gordana Pajić, Antun Sma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 MATEMATIČKE ZGODE : radna bilježnica iz matematike za 2. razred osnovne šk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jka Manzoni, Gordana Pajić, Antun Sma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NOVIH MATEMATIČKIH ZGODA : zbirka zadataka za 2. razred osnovne šk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jka Manzoni, Gordana Pajić, Antun Sma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rka za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IRODA I DRUŠTVO</w:t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 ! 2 : udžbenik iz prirode i društva za 2. razred osnovne šk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 ! 2 : radna bilježnica iz prirode i društva za 2. razred osnovne šk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ježana Bakarić Palička, Sanja Ćorić i surad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LAZBENA KULTURA</w:t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IGRANI ZVUCI 2 : udžbenik glazbene kulture s 2 CD-a za učenike 2. razreda osnovne šk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imir Jandrašek, Ana Stani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 s 2 CD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KOVNA MAPA</w:t>
            </w:r>
            <w:r>
              <w:rPr>
                <w:rFonts w:cs="Arial" w:ascii="Arial" w:hAnsi="Arial"/>
                <w:sz w:val="18"/>
                <w:szCs w:val="18"/>
              </w:rPr>
              <w:t xml:space="preserve"> S KOLAŽEM za 1. i 2. razred osnovn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JERONAUK - IZBORNI PREDMET</w:t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IMO U ZAHVALNOSTI : udžbenik za 2. razred osnovne šk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žb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IMO U ZAHVALNOSTI : radna bilježnica za 2. razred osnovne škol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ip Jakšić, Karolina Manda Mić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a bilje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7:00Z</dcterms:created>
  <dc:creator>Raèunalo</dc:creator>
  <dc:description/>
  <cp:keywords/>
  <dc:language>en-US</dc:language>
  <cp:lastModifiedBy>zbornica</cp:lastModifiedBy>
  <dcterms:modified xsi:type="dcterms:W3CDTF">2012-06-11T09:16:00Z</dcterms:modified>
  <cp:revision>9</cp:revision>
  <dc:subject/>
  <dc:title>POPIS OBVEZNIH UDŽBENIKA I PRIPADAJUĆIH DOPUNSKIH NASTAVNIH SREDSTAVA ZA ŠK</dc:title>
</cp:coreProperties>
</file>