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tabs>
          <w:tab w:val="clear" w:pos="708"/>
          <w:tab w:val="left" w:pos="8110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/programima organizacije civilnoga društva iz javnih izvora 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u 2020</w:t>
      </w:r>
      <w:r>
        <w:rPr>
          <w:b/>
          <w:bCs/>
          <w:i/>
          <w:sz w:val="22"/>
          <w:szCs w:val="22"/>
          <w:lang w:bidi="zxx"/>
        </w:rPr>
        <w:t>.</w:t>
      </w:r>
      <w:r>
        <w:rPr>
          <w:b/>
          <w:bCs/>
          <w:sz w:val="22"/>
          <w:szCs w:val="22"/>
          <w:lang w:bidi="zxx"/>
        </w:rPr>
        <w:t xml:space="preserve">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/>
        <w:t xml:space="preserve">Ovim izjavljujemo da je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 civilnoga društva i OIB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tbl>
      <w:tblPr>
        <w:tblW w:w="949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081"/>
      </w:tblGrid>
      <w:tr>
        <w:trPr>
          <w:trHeight w:val="10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1940</wp:posOffset>
                      </wp:positionV>
                      <wp:extent cx="22542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21pt;mso-wrap-distance-left:0pt;mso-wrap-distance-right:0pt;mso-wrap-distance-top:0pt;mso-wrap-distance-bottom:0pt;margin-top:-22.2pt;mso-position-vertical-relative:text;margin-left:1.6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081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left="121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 iz javnih izvora u 2020. godini na natječajima tijela državne uprave, Vladinih ureda i tijela, javnih institucija, jedinica lokalne i područne (regionalne) samouprave odnosno sredstva iz fondova EU-a i međunarodnih fondova u tekućoj ili prethodn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85545</wp:posOffset>
                      </wp:positionH>
                      <wp:positionV relativeFrom="paragraph">
                        <wp:posOffset>53340</wp:posOffset>
                      </wp:positionV>
                      <wp:extent cx="5760720" cy="1337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0"/>
                                    <w:gridCol w:w="1956"/>
                                    <w:gridCol w:w="1536"/>
                                    <w:gridCol w:w="1394"/>
                                    <w:gridCol w:w="1816"/>
                                  </w:tblGrid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NAZIV </w:t>
                                        </w: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PROJEK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Dodati potreban broj red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ODOBRENO 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Upisati naziv tij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napToGrid w:val="false"/>
                                          <w:spacing w:before="57" w:after="0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IZNOS ODOBRENIH SREDST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GODINA U KOJOJ SU SREDSTV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Naslovtablice11111111"/>
                                          <w:spacing w:before="57" w:after="57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FAZA PROJEKTA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>Upisati:</w:t>
                                        </w:r>
                                      </w:p>
                                      <w:p>
                                        <w:pPr>
                                          <w:pStyle w:val="WWNaslovtablice11111111"/>
                                          <w:spacing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eastAsia="zxx" w:bidi="zxx"/>
                                          </w:rPr>
                                          <w:t xml:space="preserve">a.) završen proje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lang w:bidi="zxx"/>
                                          </w:rPr>
                                          <w:t>b.) projekt u tije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05.3pt;mso-wrap-distance-left:9pt;mso-wrap-distance-right:9pt;mso-wrap-distance-top:0pt;mso-wrap-distance-bottom:0pt;margin-top:4.2pt;mso-position-vertical-relative:text;margin-left:-93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956"/>
                              <w:gridCol w:w="1536"/>
                              <w:gridCol w:w="1394"/>
                              <w:gridCol w:w="181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rPr>
                                      <w:b w:val="false"/>
                                      <w:b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NAZIV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bidi="zxx"/>
                                    </w:rPr>
                                    <w:t>PROJEK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Dodati potreban broj redak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ODOBRENO O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Upisati naziv tijel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napToGrid w:val="false"/>
                                    <w:spacing w:before="57" w:after="0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IZNOS ODOBRENIH SREDSTAV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lang w:bidi="zxx"/>
                                    </w:rPr>
                                    <w:t>GODINA U KOJOJ SU SREDSTVA ODOBRE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WWNaslovtablice11111111"/>
                                    <w:spacing w:before="57" w:after="57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FAZA PROJEKTA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>Upisati:</w:t>
                                  </w:r>
                                </w:p>
                                <w:p>
                                  <w:pPr>
                                    <w:pStyle w:val="WWNaslovtablice1111111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eastAsia="zxx" w:bidi="zxx"/>
                                    </w:rPr>
                                    <w:t xml:space="preserve">a.) završen projek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bidi="zxx"/>
                                    </w:rPr>
                                    <w:t>b.) projekt u tij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slijedeće projekte za financiranje iz javnih izvora u 2020. godini - naziv davatelja financijskih sredstava za koji očekujemo rezultate procjene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966"/>
              <w:gridCol w:w="2966"/>
            </w:tblGrid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PROJEKT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NAZIV DAVATELJA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  <w:t>ZATRAŽENI IZN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96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Karlovcu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44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8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____________________________ upisati naziv davatelj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e zbog kojih organizacija nije ispunila ugovorne obvez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jesto i datum: _____________________</w:t>
        <w:tab/>
        <w:tab/>
        <w:t xml:space="preserve">  _________________________________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b/>
          <w:szCs w:val="24"/>
        </w:rPr>
        <w:t xml:space="preserve">Ime i prezime te potpis osobe ovlaštene   </w:t>
      </w:r>
    </w:p>
    <w:p>
      <w:pPr>
        <w:pStyle w:val="Normal"/>
        <w:ind w:left="4956" w:firstLine="1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za zastupanje prijavitel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268"/>
      <w:gridCol w:w="4394"/>
      <w:gridCol w:w="2410"/>
      <w:gridCol w:w="147"/>
    </w:tblGrid>
    <w:tr>
      <w:trPr>
        <w:trHeight w:val="572" w:hRule="exac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951" w:type="dxa"/>
          <w:gridSpan w:val="3"/>
          <w:vMerge w:val="restart"/>
          <w:tcBorders/>
          <w:vAlign w:val="center"/>
        </w:tcPr>
        <w:p>
          <w:pPr>
            <w:pStyle w:val="Normal"/>
            <w:autoSpaceDE w:val="false"/>
            <w:snapToGrid w:val="false"/>
            <w:spacing w:before="12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  <w:tr>
      <w:trPr>
        <w:trHeight w:val="437" w:hRule="atLeast"/>
      </w:trPr>
      <w:tc>
        <w:tcPr>
          <w:tcW w:w="3085" w:type="dxa"/>
          <w:gridSpan w:val="2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ŽUPANIJA KARLOVAČKA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SNOVNA ŠKOLA „BRAĆA SELJAN“ KARLOVAC</w:t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>
        <w:trHeight w:val="616" w:hRule="atLeast"/>
      </w:trPr>
      <w:tc>
        <w:tcPr>
          <w:tcW w:w="817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951" w:type="dxa"/>
          <w:gridSpan w:val="3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spacing w:before="240" w:after="0"/>
            <w:jc w:val="center"/>
            <w:rPr>
              <w:color w:val="000000"/>
              <w:sz w:val="18"/>
              <w:szCs w:val="22"/>
              <w:lang w:val="en-US" w:eastAsia="en-US"/>
            </w:rPr>
          </w:pPr>
          <w:r>
            <w:rPr>
              <w:color w:val="000000"/>
              <w:sz w:val="18"/>
              <w:szCs w:val="22"/>
              <w:lang w:val="en-US" w:eastAsia="en-US"/>
            </w:rPr>
          </w:r>
        </w:p>
      </w:tc>
    </w:tr>
    <w:tr>
      <w:trPr/>
      <w:tc>
        <w:tcPr>
          <w:tcW w:w="747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zjava o financiranju</w:t>
          </w:r>
        </w:p>
      </w:tc>
      <w:tc>
        <w:tcPr>
          <w:tcW w:w="1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3:00Z</dcterms:created>
  <dc:creator>nenad</dc:creator>
  <dc:description/>
  <cp:keywords/>
  <dc:language>en-US</dc:language>
  <cp:lastModifiedBy>Windows</cp:lastModifiedBy>
  <cp:lastPrinted>2015-10-15T15:54:00Z</cp:lastPrinted>
  <dcterms:modified xsi:type="dcterms:W3CDTF">2021-08-11T14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</Properties>
</file>