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08"/>
          <w:tab w:val="left" w:pos="2431" w:leader="none"/>
        </w:tabs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AZAK NA IZVOR RJEČICE VRBE</w:t>
      </w:r>
    </w:p>
    <w:p>
      <w:pPr>
        <w:pStyle w:val="Normal"/>
        <w:tabs>
          <w:tab w:val="clear" w:pos="708"/>
          <w:tab w:val="left" w:pos="2431" w:leader="none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 učenicima naše škole i učiteljicama išla sam na izvor rječice Vrbe. Bilo je hladno i puhao je jaki vjetar. Putem sam vidjela rascvjetano cvijeće i drveće, puno malih izvora, stari mlin i malena vrata srušene kućice. Uživala sam u ljepoti krajolika, svježem zraku i mirisu zelene trave. Fotografirala sam rječicu i najbolje prijatelje pokraj nje. Ubrzo smo stigli do glavnoga izvora  obasjanog zlatnim zrakama sunca. Bio je predivan, bistar i sjajan. Učiteljica iz prirode svojim je materijalima napravila test vode. Voda je bila čista i pitka, pa se učiteljica napila. Na povratku, prošla sam kroz malenu šumicu, najljepšu koju sam ikada vidjela. Puna je svježeg zraka, rascvjetanog drveća i ponegdje kroz nju prodiru sunčeve zrake. U školu smo se vratili malenim putićem pokraj rječice. Veselila sam se ovom malom izletu jer nikada do sada nisam bila na izvoru Vrbe. Drago mi je što smo nešto naučili o rječici Vrbi i dobro se zabavili, unatoč hladnom vremenu i jakom vjetru. </w:t>
      </w:r>
    </w:p>
    <w:p>
      <w:pPr>
        <w:pStyle w:val="Normal"/>
        <w:tabs>
          <w:tab w:val="clear" w:pos="708"/>
          <w:tab w:val="left" w:pos="2431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Napisala i snimila učenica Ivana Bešlić, VI. razred MŠ Bračev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čiteljica Davorka Vrgo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3628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4:00Z</dcterms:created>
  <dc:creator>OŠ Braća Radić Vrba</dc:creator>
  <dc:description/>
  <cp:keywords/>
  <dc:language>en-US</dc:language>
  <cp:lastModifiedBy>OŠ Braća Radić Vrba</cp:lastModifiedBy>
  <dcterms:modified xsi:type="dcterms:W3CDTF">2011-05-26T07:25:00Z</dcterms:modified>
  <cp:revision>2</cp:revision>
  <dc:subject/>
  <dc:title>ODLAZAK NA IZVOR RJEČICE VRBE</dc:title>
</cp:coreProperties>
</file>