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/>
      </w:pPr>
      <w:r>
        <w:rPr>
          <w:sz w:val="40"/>
          <w:szCs w:val="40"/>
        </w:rPr>
        <w:t xml:space="preserve">IZVOR </w:t>
      </w:r>
      <w:r>
        <w:rPr>
          <w:b/>
          <w:sz w:val="40"/>
          <w:szCs w:val="40"/>
        </w:rPr>
        <w:t>VODICE</w:t>
      </w:r>
      <w:r>
        <w:rPr>
          <w:sz w:val="40"/>
          <w:szCs w:val="40"/>
        </w:rPr>
        <w:t xml:space="preserve"> – RAMLJ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Godine 1923. stanovnici sela Ramljane od malog zemljanog izvora sagradili su veliki kameni zid s </w:t>
      </w:r>
      <w:r>
        <w:rPr>
          <w:i/>
          <w:sz w:val="28"/>
          <w:szCs w:val="28"/>
        </w:rPr>
        <w:t>gurlama</w:t>
      </w:r>
      <w:r>
        <w:rPr>
          <w:sz w:val="28"/>
          <w:szCs w:val="28"/>
        </w:rPr>
        <w:t xml:space="preserve"> iz kojih neprestano teče voda u dva korita. Jedno korito služi za napajanje stoke, a u drugom su žene nekad prale robu. Žene su morale čekati u redu da operu robu ili naliju vodu u drvene vučije koje su nosili kući na leđima. Ostatak vode teče malim  puteljkom do velike lokve. Tu su nekad davno pile ovce. Voda s puteljka se gumama vodi do vrtova za zalijevanje. Ljeti je voda hladna, a zimi topla. Danas na Vodicama više nema gužve iako je put asfaltiran. Selo je dobilo vodovod i više se ne pere roba u koritu. Tek poneki mještanin dođe po vodu za piće ili dovede goste da im pokaže tu ljepotu. Zimi su Vodice posebno lijepe. Voda koja se pjeni, zaledi se i stvori čipku od leda. To je prava ledena bajk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ođite na naše Vodice. Utažite žeđ najljepšom vodom i uživajte u lupanju i huktanju čarobnih slapov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kst napisao i slikao učenik osmog razreda Ante Prkić iz Ramljana (zaselak Prkići)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ska godina 2010./2011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zivač: Marko Prkić pok. Mate iz Ramljana, rođen 1960. godin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389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hr-HR" w:eastAsia="ko-KR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3:00Z</dcterms:created>
  <dc:creator>OŠ Braća Radić Vrba</dc:creator>
  <dc:description/>
  <cp:keywords/>
  <dc:language>en-US</dc:language>
  <cp:lastModifiedBy>OŠ Braća Radić Vrba</cp:lastModifiedBy>
  <cp:lastPrinted>2011-02-25T10:41:00Z</cp:lastPrinted>
  <dcterms:modified xsi:type="dcterms:W3CDTF">2011-10-20T11:47:00Z</dcterms:modified>
  <cp:revision>6</cp:revision>
  <dc:subject/>
  <dc:title>IZVOR VODICE – RAMLJANE</dc:title>
</cp:coreProperties>
</file>