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ORI GRABOVAC I CRNO VRI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42570</wp:posOffset>
            </wp:positionV>
            <wp:extent cx="2726690" cy="3638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 xml:space="preserve">Izvor </w:t>
      </w:r>
      <w:r>
        <w:rPr>
          <w:i/>
          <w:sz w:val="32"/>
          <w:szCs w:val="32"/>
        </w:rPr>
        <w:t>Crno vrilo</w:t>
      </w:r>
      <w:r>
        <w:rPr>
          <w:sz w:val="32"/>
          <w:szCs w:val="32"/>
        </w:rPr>
        <w:t xml:space="preserve"> nalazi se u ramljanskom polju uz sami tok rječice Vrb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33680</wp:posOffset>
            </wp:positionV>
            <wp:extent cx="2865755" cy="38303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Na granici između sela Ramljane i Crivac nalazi se izvor </w:t>
      </w:r>
      <w:r>
        <w:rPr>
          <w:i/>
          <w:sz w:val="32"/>
          <w:szCs w:val="32"/>
        </w:rPr>
        <w:t>Grabov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Fotografije snimila i slike objasnila učenica osmog razreda Anđela Samardžić, </w:t>
      </w:r>
    </w:p>
    <w:p>
      <w:pPr>
        <w:pStyle w:val="Normal"/>
        <w:jc w:val="right"/>
        <w:rPr/>
      </w:pPr>
      <w:r>
        <w:rPr/>
        <w:t xml:space="preserve">MŠ Bračević-Vrba, školske godine 2010.7201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9:00Z</dcterms:created>
  <dc:creator>OŠ Braća Radić Vrba</dc:creator>
  <dc:description/>
  <cp:keywords/>
  <dc:language>en-US</dc:language>
  <cp:lastModifiedBy>OŠ Braća Radić Vrba</cp:lastModifiedBy>
  <dcterms:modified xsi:type="dcterms:W3CDTF">2011-05-26T07:28:00Z</dcterms:modified>
  <cp:revision>2</cp:revision>
  <dc:subject/>
  <dc:title>IZVORI GRABOVAC I CRNO VRILO</dc:title>
</cp:coreProperties>
</file>