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đer Bošković i njegov doprinos na polju matematike i fizik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Ruđeru kao znanstveniku, matematičaru, fizičaru, astronomu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 njegovom djelu </w:t>
      </w:r>
      <w:r>
        <w:rPr>
          <w:i/>
          <w:sz w:val="32"/>
          <w:szCs w:val="32"/>
        </w:rPr>
        <w:t>Teorija prirodne filozofije</w:t>
      </w:r>
      <w:r>
        <w:rPr>
          <w:sz w:val="32"/>
          <w:szCs w:val="32"/>
        </w:rPr>
        <w:t>, o njegovu atom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njegovoj privlačno-odbojnoj sili i o ostalim otkrićima na polju matematike i fizi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oditeljica učiteljica Ljilja Vuč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OŠ Braća Radić Vrba</dc:creator>
  <dc:description/>
  <cp:keywords/>
  <dc:language>en-US</dc:language>
  <cp:lastModifiedBy>OŠ Braća Radić Vrba</cp:lastModifiedBy>
  <dcterms:modified xsi:type="dcterms:W3CDTF">2012-01-11T12:31:00Z</dcterms:modified>
  <cp:revision>5</cp:revision>
  <dc:subject/>
  <dc:title>Ruđer Bošković i njegov doprinos na polju matematike i fizike</dc:title>
</cp:coreProperties>
</file>