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21. sjednica Školskog odbora OŠ braće Radića, Bračević, održana dana 25.02.2019. godine u OŠ braće Radića u Bračević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ajanje zapisnika sa prethodne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mjene i dopune Statuta, prijedlo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glasnost za zasnivanje radnog odnosa temeljem raspisanog natječaja za stručnog/u suradnika/icu  pedagoga/inju   na  određeno puno radno vrijeme (40 sati tjedno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loženi dnevni  red jednoglasno je prihvać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Zapisnik sa prethodne sjednice jednoglasno je usvo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Odgođ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Školski odbor jednoglasno je don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U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lang w:val="hr-HR"/>
        </w:rPr>
        <w:t xml:space="preserve">Daje se suglasnost ravnatelju za zasnivanje radnog odnosa sa </w:t>
      </w:r>
      <w:r>
        <w:rPr>
          <w:rFonts w:eastAsia="Arial Unicode MS" w:cs="Times New Roman" w:ascii="Times New Roman" w:hAnsi="Times New Roman"/>
        </w:rPr>
        <w:t xml:space="preserve">Tanjom Taslak, magistrom pedagogije i magistrom edukacije engleskoga jezika i književnosti </w:t>
      </w:r>
      <w:r>
        <w:rPr>
          <w:rFonts w:cs="Times New Roman" w:ascii="Times New Roman" w:hAnsi="Times New Roman"/>
          <w:lang w:val="hr-HR"/>
        </w:rPr>
        <w:t>na radnom mjestu stručne suradnice pedagoginje na određeno puno radno vrijeme (40 sati tjedno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1:00Z</dcterms:created>
  <dc:creator>Tajnica</dc:creator>
  <dc:description/>
  <cp:keywords/>
  <dc:language>en-US</dc:language>
  <cp:lastModifiedBy>Vrba</cp:lastModifiedBy>
  <cp:lastPrinted>2019-03-18T13:24:00Z</cp:lastPrinted>
  <dcterms:modified xsi:type="dcterms:W3CDTF">2019-07-05T11:03:00Z</dcterms:modified>
  <cp:revision>3</cp:revision>
  <dc:subject/>
  <dc:title/>
</cp:coreProperties>
</file>