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2. sjednica Školskog odbora OŠ braće Radića, Bračević, održana dana 18.03.2019. godine u OŠ braće Radića u Bračevi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a prethodne sjednice Školskog odbo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jsko izvješće za 2018. godin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glasnost za prijavu  za izvođenje eksperimentalnog program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Škola za živo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školskoj godini 2019./ 202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e i dopune Statuta, prijedl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loženi dnevni  red jednoglasno je prihvać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sa prethodne sjednice jednoglasno je usvo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O jednoglasno je doni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2018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Školski odbor je sa 4 glasa ZA i 1 glasom PROTIV don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je de suglasnost  za prijavu OŠ braće Radića, Bračević na javni poziv Ministarstva znanosti i obrazovanja za izvođenje eksperimentalnog programa Škola za život, koji će se provoditi u školskoj godini 2019./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nije donio predlože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Utvrđuje se prijedlog Izmjena i dopuna Statuta Osnovne škole braće Radića, u tekstu koji čini sastavni dio ove odluk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Izmjena  i dopuna Statuta Osnovne škole braće Radića iz točke 1. ove Odluke prosljeđuje se Županijskoj skupštini  Splitsko- dalmatinske  županije radi davanja prethodne suglasnost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stupa na snagu danom donošenja.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i (3) člana Školskog odbora  glasala su ZA predloženu Odluku, dok su dva (2) člana glasala PROTIV   predložene Odluke.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Tajnica</dc:creator>
  <dc:description/>
  <cp:keywords/>
  <dc:language>en-US</dc:language>
  <cp:lastModifiedBy>Vrba</cp:lastModifiedBy>
  <cp:lastPrinted>2019-03-18T13:24:00Z</cp:lastPrinted>
  <dcterms:modified xsi:type="dcterms:W3CDTF">2019-07-05T11:04:00Z</dcterms:modified>
  <cp:revision>3</cp:revision>
  <dc:subject/>
  <dc:title/>
</cp:coreProperties>
</file>