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. sjednica Školskog odbora OŠ braće Radića, Bračević, održana dana 30.10.2017. godine u OŠ braće Radića u Bračević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NEVNI R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a prethodne sjednice Školskog odb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uglasnosti za zasnivanje radnog odnosa temeljem raspisanog natječaja z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čitelja matematike na neodređeno puno radno vrijeme (40 sati tjedn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čitelja likovne kulture na neodređeno nepuno radno vrijeme ( 9 sati tjedno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čitelja hrvatskog jezika na određeno puno radno vrijeme (40 sati tjedno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čitelja razredne nastave na određeno puno radno vrijeme (40 sati tjedn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je jednoglasno usvoj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.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Školski odbor jednoglasno je doni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Daje se suglasnost ravnatelju za zasnivanje radnog odnosa s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- Katarinom Sablić, mag. edukacije matematike i informatike, na radnom mjestu učiteljice   matematike na neodređeno puno radno vrijem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Ivanom Antunović, mag. edukacije likovne kulture i likovnih umjetnosti, na radnom mjes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čiteljice likovne kulture na neodređeno nepuno radno vrijeme, 9 sati tjedn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Jelenom Vučković, mag. hrvatskog jezika i mag. novinarstva i odnosa sa javnostima, na radnom mjestu učiteljice hrvatskog jezika na određeno puno radno vrijeme, do povratka učiteljice Zlate Kurtov na rad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Katarinom Bešlić, mag. edukacije primarnog obrazovanja, na radnom mjestu učiteljice razredne nastave na određeno puno radno vrijeme, do povratka učitelja Daria Dade Šperkova na 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1:00Z</dcterms:created>
  <dc:creator>Tajnica</dc:creator>
  <dc:description/>
  <cp:keywords/>
  <dc:language>en-US</dc:language>
  <cp:lastModifiedBy>Vrba</cp:lastModifiedBy>
  <cp:lastPrinted>2017-11-17T11:40:00Z</cp:lastPrinted>
  <dcterms:modified xsi:type="dcterms:W3CDTF">2019-01-14T08:52:00Z</dcterms:modified>
  <cp:revision>3</cp:revision>
  <dc:subject/>
  <dc:title/>
</cp:coreProperties>
</file>