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884" w:leader="none"/>
          <w:tab w:val="left" w:pos="15168" w:leader="none"/>
        </w:tabs>
        <w:ind w:right="-144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Okvirni vremenik pisanih provjera znanja za 4. razred 2018./19. – 1. polugodište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33375</wp:posOffset>
                </wp:positionV>
                <wp:extent cx="8338820" cy="318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882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62"/>
                              <w:gridCol w:w="4770"/>
                            </w:tblGrid>
                            <w:tr>
                              <w:trPr/>
                              <w:tc>
                                <w:tcPr>
                                  <w:tcW w:w="83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20"/>
                                    <w:ind w:right="-173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snovna škola braće Radića, Bračević</w:t>
                                    <w:tab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20"/>
                                    <w:ind w:right="-173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azrednik/ca: Anita Buli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6.6pt;height:25.1pt;mso-wrap-distance-left:9pt;mso-wrap-distance-right:9pt;mso-wrap-distance-top:0pt;mso-wrap-distance-bottom:0pt;margin-top:26.25pt;mso-position-vertical-relative:page;margin-left:38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1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62"/>
                        <w:gridCol w:w="4770"/>
                      </w:tblGrid>
                      <w:tr>
                        <w:trPr/>
                        <w:tc>
                          <w:tcPr>
                            <w:tcW w:w="83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 w:before="0" w:after="20"/>
                              <w:ind w:right="-173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snovna škola braće Radića, Bračević</w:t>
                              <w:tab/>
                              <w:tab/>
                            </w:r>
                          </w:p>
                        </w:tc>
                        <w:tc>
                          <w:tcPr>
                            <w:tcW w:w="47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 w:before="0" w:after="20"/>
                              <w:ind w:right="-173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azrednik/ca: Anita Buli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51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17"/>
        <w:gridCol w:w="563"/>
        <w:gridCol w:w="2139"/>
        <w:gridCol w:w="284"/>
        <w:gridCol w:w="467"/>
        <w:gridCol w:w="517"/>
        <w:gridCol w:w="563"/>
        <w:gridCol w:w="2280"/>
        <w:gridCol w:w="272"/>
        <w:gridCol w:w="467"/>
        <w:gridCol w:w="552"/>
        <w:gridCol w:w="563"/>
        <w:gridCol w:w="1915"/>
        <w:gridCol w:w="239"/>
        <w:gridCol w:w="464"/>
        <w:gridCol w:w="552"/>
        <w:gridCol w:w="603"/>
        <w:gridCol w:w="2090"/>
      </w:tblGrid>
      <w:tr>
        <w:trPr>
          <w:trHeight w:val="284" w:hRule="exact"/>
        </w:trPr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517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7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RUJAN 2018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8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LISTOPAD 2018.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019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47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STUDENI 2018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01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PROSINAC 2018.</w:t>
            </w:r>
          </w:p>
        </w:tc>
      </w:tr>
      <w:tr>
        <w:trPr>
          <w:trHeight w:val="284" w:hRule="exact"/>
        </w:trPr>
        <w:tc>
          <w:tcPr>
            <w:tcW w:w="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51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hr-HR"/>
              </w:rPr>
              <w:t>pred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  <w:t>sadržaj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hr-HR"/>
              </w:rPr>
              <w:t>pred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  <w:t>sadržaj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019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hr-HR"/>
              </w:rPr>
              <w:t>pred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  <w:t>sadržaj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01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hr-HR"/>
              </w:rPr>
              <w:t>pred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adržaj</w:t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2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Ljetni odmor učenika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B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AFB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</w:tcBorders>
            <w:shd w:fill="CAFB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139" w:type="dxa"/>
            <w:vMerge w:val="restart"/>
            <w:tcBorders>
              <w:right w:val="single" w:sz="4" w:space="0" w:color="000000"/>
            </w:tcBorders>
            <w:shd w:fill="CAFB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B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AFB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</w:tcBorders>
            <w:shd w:fill="CAFB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139" w:type="dxa"/>
            <w:vMerge w:val="continue"/>
            <w:tcBorders>
              <w:right w:val="single" w:sz="4" w:space="0" w:color="000000"/>
            </w:tcBorders>
            <w:shd w:fill="CAFB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B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AFB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2702" w:type="dxa"/>
            <w:gridSpan w:val="2"/>
            <w:tcBorders>
              <w:right w:val="single" w:sz="4" w:space="0" w:color="000000"/>
            </w:tcBorders>
            <w:shd w:fill="CAFB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HJ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RPT</w:t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B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AFB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2702" w:type="dxa"/>
            <w:gridSpan w:val="2"/>
            <w:tcBorders>
              <w:right w:val="single" w:sz="4" w:space="0" w:color="000000"/>
            </w:tcBorders>
            <w:shd w:fill="CAFB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B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7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AFB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2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AFB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7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7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 i D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ša domovina RH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7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8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8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8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8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9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9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9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9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EJ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Polugodišni ispit</w:t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1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1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1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1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2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2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HJ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Ispit predznanja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2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2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3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3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3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3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NJ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grammatik</w:t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4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4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4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4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M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Pis. zbr. i odu. do milijun</w:t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5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5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5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Hj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PT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5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6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6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P i 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Priroda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6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6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7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7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7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7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8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8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HJ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RPT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8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8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P i D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Brežuljkasti krajevi RH</w:t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9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9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9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9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HJ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Samostal. stvaranje priče</w:t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0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0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0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0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1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1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1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1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2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2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2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M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Pis.zZbr. do milijun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2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Zimski odmor učenika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3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3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3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3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4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4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4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4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5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5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NJ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Grammatik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5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5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6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6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M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Broj do milijun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6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6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7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7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7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7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8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M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Ispit predznanja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8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8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J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lagoli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8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9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9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9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9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0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0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EJ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Unit 1. test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0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0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1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HJ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Imenice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1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523875</wp:posOffset>
            </wp:positionH>
            <wp:positionV relativeFrom="page">
              <wp:posOffset>9239250</wp:posOffset>
            </wp:positionV>
            <wp:extent cx="1261110" cy="49720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523875</wp:posOffset>
            </wp:positionH>
            <wp:positionV relativeFrom="page">
              <wp:posOffset>9239250</wp:posOffset>
            </wp:positionV>
            <wp:extent cx="1261110" cy="497205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523875</wp:posOffset>
            </wp:positionH>
            <wp:positionV relativeFrom="page">
              <wp:posOffset>9239250</wp:posOffset>
            </wp:positionV>
            <wp:extent cx="1261110" cy="497205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523875</wp:posOffset>
            </wp:positionH>
            <wp:positionV relativeFrom="page">
              <wp:posOffset>9239250</wp:posOffset>
            </wp:positionV>
            <wp:extent cx="1261110" cy="497205"/>
            <wp:effectExtent l="0" t="0" r="0" b="0"/>
            <wp:wrapNone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6"/>
      <w:type w:val="nextPage"/>
      <w:pgSz w:orient="landscape" w:w="16838" w:h="11906"/>
      <w:pgMar w:left="1080" w:right="1080" w:gutter="0" w:header="0" w:top="1440" w:footer="17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spacing w:before="0" w:after="200"/>
      <w:jc w:val="right"/>
      <w:rPr>
        <w:rFonts w:ascii="Times New Roman" w:hAnsi="Times New Roman" w:cs="Times New Roman"/>
        <w:color w:val="000000"/>
        <w:lang w:val="en-US" w:eastAsia="en-US"/>
      </w:rPr>
    </w:pPr>
    <w:r>
      <w:rPr>
        <w:rFonts w:cs="Times New Roman" w:ascii="Times New Roman" w:hAnsi="Times New Roman"/>
        <w:color w:val="000000"/>
        <w:lang w:val="en-US" w:eastAsia="en-US"/>
      </w:rPr>
      <w:t>PŠ Donje Ogorje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2"/>
      <w:szCs w:val="22"/>
      <w:lang w:val="hr-HR"/>
    </w:rPr>
  </w:style>
  <w:style w:type="character" w:styleId="PodnojeChar">
    <w:name w:val="Podnožje Char"/>
    <w:qFormat/>
    <w:rPr>
      <w:sz w:val="22"/>
      <w:szCs w:val="22"/>
      <w:lang w:val="hr-HR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0:19:00Z</dcterms:created>
  <dc:creator>www.zbornica.com;info@zbornica.com</dc:creator>
  <dc:description/>
  <cp:keywords/>
  <dc:language>en-US</dc:language>
  <cp:lastModifiedBy>Ines Sedlar</cp:lastModifiedBy>
  <cp:lastPrinted>2018-09-20T09:00:00Z</cp:lastPrinted>
  <dcterms:modified xsi:type="dcterms:W3CDTF">2018-11-07T11:30:00Z</dcterms:modified>
  <cp:revision>4</cp:revision>
  <dc:subject/>
  <dc:title>vremenik 2013./14. - 1. polugodište</dc:title>
</cp:coreProperties>
</file>