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 braće Radića, Bračević</w:t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k/ca: Ivana Antunović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kvirni vremenik pisanih provjera znanja za 5. razred 2018./19. – 1. polugodište</w:t>
      </w:r>
    </w:p>
    <w:tbl>
      <w:tblPr>
        <w:tblW w:w="155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139"/>
        <w:gridCol w:w="284"/>
        <w:gridCol w:w="467"/>
        <w:gridCol w:w="517"/>
        <w:gridCol w:w="563"/>
        <w:gridCol w:w="2280"/>
        <w:gridCol w:w="272"/>
        <w:gridCol w:w="467"/>
        <w:gridCol w:w="552"/>
        <w:gridCol w:w="563"/>
        <w:gridCol w:w="1915"/>
        <w:gridCol w:w="239"/>
        <w:gridCol w:w="464"/>
        <w:gridCol w:w="552"/>
        <w:gridCol w:w="603"/>
        <w:gridCol w:w="2090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ektion 2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a kart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702" w:type="dxa"/>
            <w:gridSpan w:val="2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ni broje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702" w:type="dxa"/>
            <w:gridSpan w:val="2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dule 2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jeljivost pri. brojev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ve civilizacij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Writing assignma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lic tes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od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je velikog poče. slov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Nepromjenjive vrste riječi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ektion 1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Snala. u vreme., čovjek u prapovijesti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Školska zadać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 nas okružuj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dule 1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080" w:right="108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t>PŠ Donje Ogorj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9:00Z</dcterms:created>
  <dc:creator>www.zbornica.com;info@zbornica.com</dc:creator>
  <dc:description/>
  <cp:keywords/>
  <dc:language>en-US</dc:language>
  <cp:lastModifiedBy>Ines Sedlar</cp:lastModifiedBy>
  <cp:lastPrinted>2018-09-20T09:00:00Z</cp:lastPrinted>
  <dcterms:modified xsi:type="dcterms:W3CDTF">2018-11-09T08:11:00Z</dcterms:modified>
  <cp:revision>4</cp:revision>
  <dc:subject/>
  <dc:title>vremenik 2013./14. - 1. polugodište</dc:title>
</cp:coreProperties>
</file>