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REPUBLIKA HRVATSK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OSNOVNA ŠKOLA BRAĆE RADIĆA, BRAČEVIĆ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RADUNSKI GAJ 11, 21203 D. MUĆ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Tel./fax: 810 - 17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 xml:space="preserve">E- mail: </w:t>
      </w:r>
      <w:hyperlink r:id="rId2">
        <w:r>
          <w:rPr>
            <w:rStyle w:val="InternetLink"/>
            <w:rFonts w:cs="Times New Roman" w:ascii="Times New Roman" w:hAnsi="Times New Roman"/>
            <w:b/>
            <w:lang w:val="hr-HR"/>
          </w:rPr>
          <w:t>os-vrba-003@skole.t-com.hr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Klasa: 003-06/13-01/2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hr-HR"/>
        </w:rPr>
        <w:t>Urbroj:  2180-16-01-13-0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hr-HR"/>
        </w:rPr>
        <w:t>Bračević,  22.11.2013.god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PREDMET: Poziv na sjednicu Školskog odbor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štovani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ozivate se na sjednicu Školskog odbora koja će se održati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hr-HR"/>
        </w:rPr>
        <w:t xml:space="preserve">25.11.2013.godine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s početkom u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hr-HR"/>
        </w:rPr>
        <w:t xml:space="preserve"> 14. 00 sati</w:t>
      </w:r>
      <w:r>
        <w:rPr>
          <w:rFonts w:cs="Times New Roman" w:ascii="Times New Roman" w:hAnsi="Times New Roman"/>
          <w:sz w:val="24"/>
          <w:szCs w:val="24"/>
          <w:lang w:val="hr-HR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Dnevni red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svajanje zapisnika sa 5. sjednice Školskog odbor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Suglasnost za izbor učitelja kemije i biologije do 60 dan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Suglasnost za izbor učitelja matematike i fizike do 60 dan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zbor učitelja/ice englekog jezika na neodređeno nepuno radno vrijeme,  po raspisanom natječaju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Financijski plan za 2014. god. i projekcije za 2015. i 2016. god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brazloženje Financijskog plana za 2014. god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   </w:t>
      </w:r>
    </w:p>
    <w:p>
      <w:pPr>
        <w:pStyle w:val="Normal"/>
        <w:ind w:left="57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Predsjednica Školskog odbora: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 xml:space="preserve">                Paula Kjukušić</w:t>
      </w:r>
    </w:p>
    <w:p>
      <w:pPr>
        <w:pStyle w:val="Normal"/>
        <w:tabs>
          <w:tab w:val="clear" w:pos="720"/>
          <w:tab w:val="left" w:pos="1725" w:leader="none"/>
        </w:tabs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 xml:space="preserve">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-vrba-003@skole.t-com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44:00Z</dcterms:created>
  <dc:creator>Tajnica</dc:creator>
  <dc:description/>
  <cp:keywords/>
  <dc:language>en-US</dc:language>
  <cp:lastModifiedBy>Tajnica</cp:lastModifiedBy>
  <cp:lastPrinted>2013-01-21T09:03:00Z</cp:lastPrinted>
  <dcterms:modified xsi:type="dcterms:W3CDTF">2013-12-17T07:40:00Z</dcterms:modified>
  <cp:revision>3</cp:revision>
  <dc:subject/>
  <dc:title/>
</cp:coreProperties>
</file>