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jc w:val="left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>OSNOVNA ŠKOLA BRAĆE RADIĆA, Bračević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>VRBA I  11, 21203 D. MUĆ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>Tel./fax: 810 - 17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>E- mail: ured@os-brace-radica-bracevic.skole.h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>KLASA: 003-08/16-01/0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>URBROJ: 2180-16-01-16-0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>Bračević,  23.09.2016.god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spacing w:before="0" w:after="0"/>
        <w:ind w:left="3600" w:hanging="0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spacing w:before="0" w:after="0"/>
        <w:ind w:left="3600" w:hanging="0"/>
        <w:rPr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>Članovima Školskog odbora Osnovne škole braće R</w:t>
      </w:r>
      <w:r>
        <w:rPr>
          <w:b/>
          <w:lang w:val="hr-HR"/>
        </w:rPr>
        <w:t xml:space="preserve">adića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PREDMET: Obavijest o održavanju 28. sjednice Školskog odbora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oštovani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Obavještavamo Vas da će  se sjednica Školskog odbora  održati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hr-HR"/>
        </w:rPr>
        <w:t xml:space="preserve">30.09.2016. godine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s početkom u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hr-HR"/>
        </w:rPr>
        <w:t>12.00 sati</w:t>
      </w:r>
      <w:r>
        <w:rPr>
          <w:rFonts w:cs="Times New Roman" w:ascii="Times New Roman" w:hAnsi="Times New Roman"/>
          <w:sz w:val="24"/>
          <w:szCs w:val="24"/>
          <w:lang w:val="hr-HR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Dnevni red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Usvajanje zapisnika sa 27. sjednice Školskog odbora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>Izvješće o realizaciji plana i programa na kraju školske godine 2015./2016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Uspjeh učenika na kraju školske godine 2015./2016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edagoške mjere u školskoj godini 2015./2016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>Školski kurikulum za školsku godinu 2016./2017., razmatranje i usvajanje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Godišnji plan i program rada za školsku godinu 2016./2017., razmatranje i usvajanje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Sporazum o prestanku Ugovora o radu  domara škole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Rebalans financijskog plan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ind w:left="5040" w:firstLine="72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Predsjednica Školskog odbora: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 xml:space="preserve">                        Paula Kjukušić </w:t>
      </w:r>
    </w:p>
    <w:p>
      <w:pPr>
        <w:pStyle w:val="Normal"/>
        <w:tabs>
          <w:tab w:val="clear" w:pos="720"/>
          <w:tab w:val="left" w:pos="1725" w:leader="none"/>
        </w:tabs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 xml:space="preserve">            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1:49:00Z</dcterms:created>
  <dc:creator>Tajnica</dc:creator>
  <dc:description/>
  <cp:keywords/>
  <dc:language>en-US</dc:language>
  <cp:lastModifiedBy>Tajnica</cp:lastModifiedBy>
  <cp:lastPrinted>2016-09-23T13:52:00Z</cp:lastPrinted>
  <dcterms:modified xsi:type="dcterms:W3CDTF">2016-09-23T11:53:00Z</dcterms:modified>
  <cp:revision>3</cp:revision>
  <dc:subject/>
  <dc:title/>
</cp:coreProperties>
</file>