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SNOVNA ŠKOLA BRAĆE RADIĆA, Brače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RBA I  11, 21203 D. MU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Tel./fax: 810 - 1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E- mail: ured@os-brace-radica-bracevic.skole.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KLASA: 003-08/16-01/07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RBROJ: 2180-16-01-16-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Bračević,   23.12.2016.g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ind w:left="3600" w:hanging="0"/>
        <w:rPr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ovima Školskog odbora Osnovne škole braće R</w:t>
      </w:r>
      <w:r>
        <w:rPr>
          <w:b/>
          <w:lang w:val="hr-HR"/>
        </w:rPr>
        <w:t xml:space="preserve">adić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EDMET: Obavijest o održavanju 32. sjednice Školskog odbor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avještavamo Vas da će  se sjednica Školskog odbora  održat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28.12.2016. godin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 početkom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2.00 sat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a 31. sjednice Školskog odbo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vanje suglasnosti za izbor učitelja/ice matematike na određeno,  puno radno vrijeme po raspisanom natječaj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an nabave za 2017. go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mjena Godišnjeg plana i programa  rada škole za školsku godinu 2016./2017. god. u drugom odgojno- obrazovnom razdobl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sjednica Školskog odbora: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        Paula Kjukušić 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6:00Z</dcterms:created>
  <dc:creator>Tajnica</dc:creator>
  <dc:description/>
  <cp:keywords/>
  <dc:language>en-US</dc:language>
  <cp:lastModifiedBy>Tajnica</cp:lastModifiedBy>
  <cp:lastPrinted>2017-01-25T11:30:00Z</cp:lastPrinted>
  <dcterms:modified xsi:type="dcterms:W3CDTF">2017-01-25T10:30:00Z</dcterms:modified>
  <cp:revision>4</cp:revision>
  <dc:subject/>
  <dc:title/>
</cp:coreProperties>
</file>