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OŠ braće Radića, Bračević</w:t>
      </w:r>
    </w:p>
    <w:p>
      <w:pPr>
        <w:pStyle w:val="Normal"/>
        <w:rPr/>
      </w:pPr>
      <w:r>
        <w:rPr/>
        <w:t>Vrba bb, 21203 Donji Muć</w:t>
      </w:r>
    </w:p>
    <w:p>
      <w:pPr>
        <w:pStyle w:val="Normal"/>
        <w:rPr/>
      </w:pPr>
      <w:r>
        <w:rPr/>
        <w:t>Klasa:406-01/12-01/10</w:t>
      </w:r>
    </w:p>
    <w:p>
      <w:pPr>
        <w:pStyle w:val="Normal"/>
        <w:rPr/>
      </w:pPr>
      <w:r>
        <w:rPr/>
        <w:t>Urbroj:2180-16-01-12-01</w:t>
      </w:r>
    </w:p>
    <w:p>
      <w:pPr>
        <w:pStyle w:val="Normal"/>
        <w:rPr/>
      </w:pPr>
      <w:r>
        <w:rPr/>
        <w:t>Bračević, 16. 01.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SANA PROCEDURA STVARANJA UGOVORNIH OBVE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koju nije potrebna procedura javne nabave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10"/>
        <w:gridCol w:w="2520"/>
        <w:gridCol w:w="2340"/>
        <w:gridCol w:w="16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d. broj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IVNO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GOVOR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KU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dlog za nabavu opreme/korištenje usluga/rado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ci – nositelji pojedinih poslova i aktivno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džbenica, nacrt ugov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jera je li prijedlog u skladu s financijskim planom/proračun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slenik na poslovima financ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– sklapanje ugovora/narudžb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E – zabrana sklapanja ugovora/narudž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ana od zaprimanja prijedlog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apanje ugovora/narudž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 odnosno osoba koju on ovla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/narudž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duže 30 dana od dana odobrenja</w:t>
            </w:r>
          </w:p>
        </w:tc>
      </w:tr>
    </w:tbl>
    <w:p>
      <w:pPr>
        <w:pStyle w:val="Endnote"/>
        <w:ind w:right="400" w:hanging="0"/>
        <w:rPr/>
      </w:pPr>
      <w:r>
        <w:rPr>
          <w:sz w:val="28"/>
          <w:szCs w:val="28"/>
        </w:rPr>
        <w:t>Za koju je potrebna procedura javne nabave</w:t>
      </w:r>
      <w:r>
        <w:rPr/>
        <w:t xml:space="preserve">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520"/>
        <w:gridCol w:w="234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ndnoteCharacters"/>
                <w:b/>
                <w:b/>
              </w:rPr>
            </w:pPr>
            <w:r>
              <w:rPr>
                <w:b/>
              </w:rPr>
              <w:t>Red. bro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ndnoteCharacters"/>
                <w:b/>
                <w:b/>
              </w:rPr>
            </w:pPr>
            <w:r>
              <w:rPr>
                <w:b/>
              </w:rPr>
              <w:t>AKTIVNO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ndnoteCharacters"/>
                <w:b/>
                <w:b/>
              </w:rPr>
            </w:pPr>
            <w:r>
              <w:rPr>
                <w:b/>
              </w:rPr>
              <w:t>ODGOVOR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ndnoteCharacters"/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ndnoteCharacters"/>
                <w:b/>
                <w:b/>
              </w:rPr>
            </w:pPr>
            <w:r>
              <w:rPr>
                <w:b/>
              </w:rPr>
              <w:t>RO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ndnoteCharacters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ndnoteCharacters"/>
              </w:rPr>
            </w:pPr>
            <w:r>
              <w:rPr/>
              <w:t>Prijedlog za nabavu opreme/korištenje usluga/rado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ndnoteCharacters"/>
                <w:sz w:val="20"/>
                <w:szCs w:val="20"/>
              </w:rPr>
            </w:pPr>
            <w:r>
              <w:rPr/>
              <w:t>Zaposlenici – nastavnici, nositelji pojedinih poslova i aktivnost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(npr. pojedini nastavnik potrebu za nabavom opreme za njegovo područje – instrumenti za nastavu kemije, oprema za dvoranu za tjelesni, karte za geografiju…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ndnoteCharacters"/>
              </w:rPr>
            </w:pPr>
            <w:r>
              <w:rPr/>
              <w:t>Prijedlog s opisom potrebne opreme/usluga/radova i okvirnom cijen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ndnoteCharacters"/>
              </w:rPr>
            </w:pPr>
            <w:r>
              <w:rPr/>
              <w:t xml:space="preserve">Mjesec dana prije pripreme godišnjeg plana nabave </w:t>
            </w:r>
            <w:r>
              <w:rPr>
                <w:sz w:val="16"/>
                <w:szCs w:val="16"/>
              </w:rPr>
              <w:t>(prema Zakonu o proračunu svibanj/lipanj, u praksi srpanj/kolovoz) moguće i tijekom godine za plan nabave za sljedeću godinu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ndnoteCharacters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ndnoteCharacters"/>
              </w:rPr>
            </w:pPr>
            <w:r>
              <w:rPr/>
              <w:t>Priprema tehničke i natječajne dokumentacije za nabavu opreme/usluga/rado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ndnoteCharacters"/>
                <w:sz w:val="20"/>
                <w:szCs w:val="20"/>
              </w:rPr>
            </w:pPr>
            <w:r>
              <w:rPr/>
              <w:t xml:space="preserve">Priprema tehničke i natječajne dokumentacije za nabavu opreme/usluga/radova </w:t>
            </w:r>
            <w:r>
              <w:rPr>
                <w:sz w:val="16"/>
                <w:szCs w:val="16"/>
              </w:rPr>
              <w:t>Ako proces nije centraliziran na razini osnivača – jedinice lokalne i područne (regionalne) samouprave tada nastavnici u suradnji s tajnikom škole. Moguće je angažirati vanjskog stručnjak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ndnoteCharacters"/>
              </w:rPr>
            </w:pPr>
            <w:r>
              <w:rPr/>
              <w:t>Tehnička i natječajna dokumentac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ndnoteCharacters"/>
              </w:rPr>
            </w:pPr>
            <w:r>
              <w:rPr/>
              <w:t>Idealno do početka godine u kojoj se pokreće postupak nabave, kako bi se s nabavom moglo odmah započe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ndnoteCharacters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ndnoteCharacters"/>
              </w:rPr>
            </w:pPr>
            <w:r>
              <w:rPr/>
              <w:t>Uključivanje stavki iz plana nabave u financijski plan/prorač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zadužena za koordinaciju pripreme financijskog plana najčešće zaposlenik/ca financijskim poslovima.</w:t>
            </w:r>
          </w:p>
          <w:p>
            <w:pPr>
              <w:pStyle w:val="Normal"/>
              <w:rPr>
                <w:rStyle w:val="EndnoteCharacters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  <w:szCs w:val="16"/>
              </w:rPr>
              <w:t>Financijski plan trebao bi biti rezultat rada nastavnika, tajnika, računovođe koji definiraju zajedno s ravnateljem plan rada za sljedeću godinu, a financijski plan bi trebao biti procjena financijskih sredstava potrebnih za realizaciju plana rada. Zaposlenik/ca na poslovima za financije koordinira te aktivnosti i ukazuje na financijska ograničenja, ali nikako ne definira sadržajno programe, aktivnosti i projekte niti je kasnije odgovoran/a za njihovu provedbu i ostvarivanje rezult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ndnoteCharacters"/>
              </w:rPr>
            </w:pPr>
            <w:r>
              <w:rPr/>
              <w:t>Financijski plan/prorač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ndnoteCharacters"/>
              </w:rPr>
            </w:pPr>
            <w:r>
              <w:rPr/>
              <w:t>15. ruj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dlog za pokretanje postupka javne naba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Nastavnici  - </w:t>
            </w:r>
            <w:r>
              <w:rPr>
                <w:sz w:val="16"/>
                <w:szCs w:val="16"/>
              </w:rPr>
              <w:t>U ovoj fazi ravnatelj/nastavnik/tajnik treba preispitati stvarnu potrebu za predmetom nabave, osobito ako je prošlo šest i više mjeseci od pokretanja prijedloga za nabav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is s prijedlogom te tehnička i natječajnom dokumentacij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jera je li prijedlog u skladu s donesenim planom nabave i financijskim planom/proračun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slenik na poslovima za financi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o DA – odobrenje pokretanja postupka</w:t>
            </w:r>
          </w:p>
          <w:p>
            <w:pPr>
              <w:pStyle w:val="Normal"/>
              <w:rPr/>
            </w:pPr>
            <w:r>
              <w:rPr/>
              <w:t>Ako NE – negativan odgovor na prijedlog za pokretanje postup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ana  od zaprimanja prijedlog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dlog za pokretanje postupka javne nabave s odobrenjem zaposlenika na poslovima za financi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ci – nositelji pojedinih poslova i aktivno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is s prijedlogom te tehničkom i natječajnom dokumentacijom, i odobrenjem zaposlenika na poslovima za financi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ana od zaprimanja odgovora od zaposlenika na poslovima za financij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jera je li tehnička i natječajna dokumentacija u skladu s propisima o javnoj naba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oslenik kojeg ovlasti ravnatelj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 pravilu tajnik, ne može biti zaposlenik na poslovima za financij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o DA – pokreće se postupak javne nabave</w:t>
            </w:r>
          </w:p>
          <w:p>
            <w:pPr>
              <w:pStyle w:val="Normal"/>
              <w:rPr/>
            </w:pPr>
            <w:r>
              <w:rPr/>
              <w:t>Ako NE – vraća dokumentacija s komentarima na dora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više 30 dana od zaprimanja prijedloga za pokretanje postupka javne nabav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etanje postupka javne naba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Ravnatelj odnosno osoba koju on ovlasti </w:t>
            </w:r>
            <w:r>
              <w:rPr>
                <w:sz w:val="16"/>
                <w:szCs w:val="16"/>
              </w:rPr>
              <w:t>(ne može biti zaposlenik na poslovima za financij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ava natječa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</w:tr>
    </w:tbl>
    <w:p>
      <w:pPr>
        <w:pStyle w:val="Normal"/>
        <w:jc w:val="both"/>
        <w:rPr/>
      </w:pPr>
      <w:r>
        <w:rPr/>
        <w:t>Procedura stvaranja ugovornih obveza dostupna je svim zaposlenicima Škole na oglasnoj ploči i mrežnim stranicama Škole.</w:t>
      </w:r>
    </w:p>
    <w:p>
      <w:pPr>
        <w:pStyle w:val="Normal"/>
        <w:jc w:val="both"/>
        <w:rPr/>
      </w:pPr>
      <w:r>
        <w:rPr/>
      </w:r>
    </w:p>
    <w:p>
      <w:pPr>
        <w:pStyle w:val="Endnote"/>
        <w:ind w:right="40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Ravnatelj:</w:t>
      </w:r>
    </w:p>
    <w:p>
      <w:pPr>
        <w:pStyle w:val="Endnot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Endnote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Marin Vuleti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hr-HR" w:eastAsia="ko-KR" w:bidi="ar-SA"/>
    </w:rPr>
  </w:style>
  <w:style w:type="character" w:styleId="Zadanifontodlomka">
    <w:name w:val="Zadani font odlomka"/>
    <w:qFormat/>
    <w:rPr/>
  </w:style>
  <w:style w:type="character" w:styleId="EndnoteCharacters">
    <w:name w:val="Endnote Characters"/>
    <w:basedOn w:val="Zadanifontodlom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55:00Z</dcterms:created>
  <dc:creator>OŠ Braća Radić Vrba</dc:creator>
  <dc:description/>
  <cp:keywords/>
  <dc:language>en-US</dc:language>
  <cp:lastModifiedBy>OŠ Braća Radić Vrba</cp:lastModifiedBy>
  <cp:lastPrinted>2012-02-27T09:44:00Z</cp:lastPrinted>
  <dcterms:modified xsi:type="dcterms:W3CDTF">2012-02-27T08:45:00Z</dcterms:modified>
  <cp:revision>6</cp:revision>
  <dc:subject/>
  <dc:title>Republika Hrvatska</dc:title>
</cp:coreProperties>
</file>