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jc w:val="left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OSNOVNA ŠKOLA BRAĆE RADIĆA, Bračević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VRBA I  11, 21203 D. MUĆ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Tel./fax: 810 - 17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E- mail: ured@os-brace-radica-bracevic.skole.h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 xml:space="preserve">KLASA: 003-08/17-01/02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URBROJ: 2180-16-05-17-0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Bračević,  15.03.2017.god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spacing w:before="0" w:after="0"/>
        <w:ind w:left="3600" w:hanging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spacing w:before="0" w:after="0"/>
        <w:ind w:left="3600" w:hanging="0"/>
        <w:rPr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Članovima Školskog odbora Osnovne škole braće R</w:t>
      </w:r>
      <w:r>
        <w:rPr>
          <w:b/>
          <w:lang w:val="hr-HR"/>
        </w:rPr>
        <w:t xml:space="preserve">adić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PREDMET: Obavijest o održavanju 34. sjednice Školskog odbora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štovani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bavještavamo Vas da će  se sjednica Školskog odbora  održati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  <w:t xml:space="preserve">22.03.2017. godine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s početkom u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  <w:t>13.00 sati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nevni red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svajanje zapisnika sa 33. sjednice Školskog odbor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porazumni prestanak radnog odnosa sa pedagoginjom Anom Cetincic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Izmjene i dopune Statuta OŠ braće Radića, prijedlog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Kućni red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Etički kodeks neposrednih nositelja odgojno- obrazovne djelatnost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mjene Godišnjeg plana i programa rada škole za školsku godinu 2016./2017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( izmjena tjednog zaduženja učitelja TZK Borisa Perkova)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ravilnik o provedbi postupaka jednostavne nabave u školi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vješće po završnom računu za 2016.god.</w:t>
      </w:r>
    </w:p>
    <w:p>
      <w:pPr>
        <w:pStyle w:val="Normal"/>
        <w:ind w:left="5040" w:firstLine="72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redsjednica Školskog odbora: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 xml:space="preserve">                        Paula Kjukušić </w:t>
      </w:r>
    </w:p>
    <w:p>
      <w:pPr>
        <w:pStyle w:val="Normal"/>
        <w:tabs>
          <w:tab w:val="clear" w:pos="720"/>
          <w:tab w:val="left" w:pos="1725" w:leader="none"/>
        </w:tabs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 xml:space="preserve">            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09:00Z</dcterms:created>
  <dc:creator>Tajnica</dc:creator>
  <dc:description/>
  <cp:keywords/>
  <dc:language>en-US</dc:language>
  <cp:lastModifiedBy>Tajnica</cp:lastModifiedBy>
  <cp:lastPrinted>2017-03-15T12:04:00Z</cp:lastPrinted>
  <dcterms:modified xsi:type="dcterms:W3CDTF">2017-03-15T11:06:00Z</dcterms:modified>
  <cp:revision>4</cp:revision>
  <dc:subject/>
  <dc:title/>
</cp:coreProperties>
</file>