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SNOVNA ŠKOLA BRAĆE RADIĆA, Bračev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VRBA I  11, 21203 D. MU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Tel./fax: 810 - 1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E- mail: ured@os-brace-radica-bracevic.skole.h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KLASA: 003-08/17-01/07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URBROJ: 2180-16-05-17-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Bračević,  21.11.2017.g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ind w:left="3600" w:hanging="0"/>
        <w:rPr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ovima Školskog odbora Osnovne škole braće R</w:t>
      </w:r>
      <w:r>
        <w:rPr>
          <w:b/>
          <w:lang w:val="hr-HR"/>
        </w:rPr>
        <w:t xml:space="preserve">adić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REDMET: Obavijest o održavanju 5. sjednice Školskog odbor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bavještavamo Vas da će  se  sjednica Školskog odbora  održati  u OŠ braće Radića, Bračević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22.11.2017. god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 početkom 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13.00 sat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edlog dnevnog red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Usvajanje zapisnika sa prethodne sjednice Školskog odbor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vanje prethodne suglasnosti za zasnivanje radnog odnosa na određeno puno rado vrijeme, na radnom mjestu učitelja matematike, do zasnivanja radnog odnosa na temelju natječaja ili drugi propisan način, a  najdulje  do 60 dan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inancijski plan za 2018.god. i projekcije za 2019.god. i 2020.god. sa obrazloženjem financijskog plana za 2018. go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redsjednica ŠO: Alenka Miljević </w:t>
      </w:r>
    </w:p>
    <w:p>
      <w:pPr>
        <w:pStyle w:val="Normal"/>
        <w:tabs>
          <w:tab w:val="clear" w:pos="720"/>
          <w:tab w:val="left" w:pos="1725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7:00Z</dcterms:created>
  <dc:creator>Tajnica</dc:creator>
  <dc:description/>
  <cp:keywords/>
  <dc:language>en-US</dc:language>
  <cp:lastModifiedBy>Tajnica</cp:lastModifiedBy>
  <cp:lastPrinted>2017-11-21T11:00:00Z</cp:lastPrinted>
  <dcterms:modified xsi:type="dcterms:W3CDTF">2017-11-21T10:36:00Z</dcterms:modified>
  <cp:revision>4</cp:revision>
  <dc:subject/>
  <dc:title/>
</cp:coreProperties>
</file>