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SNOVNA ŠKOLA BRAĆE RADIĆA, Bračev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VRBA I  11, 21203 D. MU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Tel./fax: 810 - 1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- mail: ured@os-brace-radica-bracevic.skole.h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LASA: 003-08/18-01/0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RBROJ: 2180-16-05-18-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Bračević,  08.05.2018. g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Članovima Školskog odbora Osnovne škole braće Radić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REDMET: Poziv na 13. sjednicu Školskog odbor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ovan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bavještavamo Vas da će  se  sjednica Školskog odbora  održati  u OŠ braće Radića, Bračević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hr-HR"/>
        </w:rPr>
        <w:t>15.05.2018. god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 početkom u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hr-HR"/>
        </w:rPr>
        <w:t>13.00 sati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edlog dnevnog red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a prethodne sjednice Školskog odb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davanje prethodne suglasnosti za zasnivanje radnog odnosa do najduže 60 dana,  za radno mjesto učitelja/ice tjelesne i zdravstvene kulture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Predsjednice ŠO: Alenka Miljević</w:t>
      </w:r>
    </w:p>
    <w:p>
      <w:pPr>
        <w:pStyle w:val="Normal"/>
        <w:tabs>
          <w:tab w:val="clear" w:pos="720"/>
          <w:tab w:val="left" w:pos="1725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 xml:space="preserve">                       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5:00Z</dcterms:created>
  <dc:creator>Tajnica</dc:creator>
  <dc:description/>
  <cp:keywords/>
  <dc:language>en-US</dc:language>
  <cp:lastModifiedBy>Vrba</cp:lastModifiedBy>
  <cp:lastPrinted>2018-05-07T12:05:00Z</cp:lastPrinted>
  <dcterms:modified xsi:type="dcterms:W3CDTF">2018-05-07T10:05:00Z</dcterms:modified>
  <cp:revision>2</cp:revision>
  <dc:subject/>
  <dc:title/>
</cp:coreProperties>
</file>