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Njoki od krumpira s umakom od pesta</w:t>
      </w:r>
    </w:p>
    <w:p>
      <w:pPr>
        <w:pStyle w:val="Normal"/>
        <w:numPr>
          <w:ilvl w:val="0"/>
          <w:numId w:val="0"/>
        </w:numPr>
        <w:shd w:fill="FFFFFF" w:val="clear"/>
        <w:spacing w:before="280" w:after="420"/>
        <w:outlineLvl w:val="1"/>
        <w:rPr>
          <w:rFonts w:ascii="Georgia" w:hAnsi="Georgia" w:cs="Georgia"/>
          <w:color w:val="636363"/>
          <w:sz w:val="17"/>
          <w:szCs w:val="17"/>
        </w:rPr>
      </w:pPr>
      <w:r>
        <w:rPr>
          <w:rFonts w:eastAsia="Georgia" w:cs="Georgia" w:ascii="Georgia" w:hAnsi="Georgia"/>
          <w:color w:val="636363"/>
          <w:sz w:val="17"/>
          <w:szCs w:val="17"/>
        </w:rPr>
        <w:t xml:space="preserve"> </w:t>
      </w:r>
      <w:r>
        <w:rPr>
          <w:rFonts w:cs="Georgia" w:ascii="Georgia" w:hAnsi="Georgia"/>
          <w:color w:val="636363"/>
          <w:sz w:val="17"/>
          <w:szCs w:val="17"/>
        </w:rPr>
        <w:drawing>
          <wp:inline distT="0" distB="0" distL="0" distR="0">
            <wp:extent cx="1922780" cy="1423670"/>
            <wp:effectExtent l="0" t="0" r="0" b="0"/>
            <wp:docPr id="1" name="ctl00_ContentPlaceHolder1_ctl00_RecepiesContent1_titl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ctl00_RecepiesContent1_titl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36363"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color w:val="4A4A4A"/>
          <w:sz w:val="18"/>
          <w:szCs w:val="18"/>
          <w:lang w:val="it-IT"/>
        </w:rPr>
        <w:drawing>
          <wp:inline distT="0" distB="0" distL="0" distR="0">
            <wp:extent cx="1598930" cy="1456055"/>
            <wp:effectExtent l="0" t="0" r="0" b="0"/>
            <wp:docPr id="2" name="806274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6274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Sastoj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500 g krumpir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color w:val="636363"/>
          <w:sz w:val="28"/>
          <w:szCs w:val="28"/>
        </w:rPr>
        <w:t xml:space="preserve">250 g glatkog brašn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½ jaj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prstohvat soli 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Priprem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Krumpir skuhati u slanoj vodi i propasirati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Propasirani krumpir dehidrirati (kratko prepeći) u tavi uz stalno miješanj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color w:val="636363"/>
          <w:sz w:val="28"/>
          <w:szCs w:val="28"/>
        </w:rPr>
        <w:t xml:space="preserve">Dehidirirani krumpir ohladiti, dodati brašno, usitnjen list mlade pšenice, jaje i sol te umjesiti smjesu za njok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 xml:space="preserve">Njoke oblikovati i kuhati u slanoj vodi dok ne isplivaju na površinu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  <w:t>Poslužiti uz jelo i umak po želji.</w:t>
      </w:r>
      <w:r>
        <w:br w:type="page"/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636363"/>
          <w:sz w:val="28"/>
          <w:szCs w:val="28"/>
        </w:rPr>
      </w:pPr>
      <w:r>
        <w:rPr>
          <w:rFonts w:cs="Georgia" w:ascii="Georgia" w:hAnsi="Georgia"/>
          <w:color w:val="63636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420"/>
        <w:jc w:val="center"/>
        <w:outlineLvl w:val="1"/>
        <w:rPr>
          <w:color w:val="11A614"/>
          <w:kern w:val="2"/>
          <w:sz w:val="32"/>
          <w:szCs w:val="32"/>
        </w:rPr>
      </w:pPr>
      <w:r>
        <w:rPr>
          <w:color w:val="11A614"/>
          <w:kern w:val="2"/>
          <w:sz w:val="32"/>
          <w:szCs w:val="32"/>
        </w:rPr>
        <w:t>Zapečeni njoki</w:t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17"/>
          <w:szCs w:val="17"/>
        </w:rPr>
      </w:pPr>
      <w:r>
        <w:rPr>
          <w:rFonts w:cs="Georgia" w:ascii="Georgia" w:hAnsi="Georgia"/>
          <w:color w:val="636363"/>
          <w:sz w:val="17"/>
          <w:szCs w:val="17"/>
        </w:rPr>
        <w:drawing>
          <wp:inline distT="0" distB="0" distL="0" distR="0">
            <wp:extent cx="2062480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36363"/>
          <w:sz w:val="17"/>
          <w:szCs w:val="17"/>
        </w:rPr>
        <w:t xml:space="preserve">  </w:t>
      </w:r>
      <w:r>
        <w:rPr>
          <w:rFonts w:cs="Arial" w:ascii="Arial" w:hAnsi="Arial"/>
          <w:color w:val="6A3ADD"/>
          <w:sz w:val="20"/>
          <w:szCs w:val="20"/>
        </w:rPr>
        <w:drawing>
          <wp:inline distT="0" distB="0" distL="0" distR="0">
            <wp:extent cx="1831975" cy="1247775"/>
            <wp:effectExtent l="0" t="0" r="0" b="0"/>
            <wp:docPr id="4" name="BLOGGER_PHOTO_ID_537806352576726677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7806352576726677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6A3ADD"/>
          <w:sz w:val="20"/>
          <w:szCs w:val="20"/>
        </w:rPr>
        <w:drawing>
          <wp:inline distT="0" distB="0" distL="0" distR="0">
            <wp:extent cx="1604645" cy="1236980"/>
            <wp:effectExtent l="0" t="0" r="0" b="0"/>
            <wp:docPr id="5" name="BLOGGER_PHOTO_ID_537807919695134710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7807919695134710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17"/>
          <w:szCs w:val="17"/>
        </w:rPr>
      </w:pPr>
      <w:r>
        <w:rPr>
          <w:rFonts w:cs="Georgia" w:ascii="Georgia" w:hAnsi="Georgia"/>
          <w:color w:val="636363"/>
          <w:sz w:val="17"/>
          <w:szCs w:val="1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636363"/>
        </w:rPr>
      </w:pPr>
      <w:r>
        <w:rPr>
          <w:rFonts w:cs="Times New Roman" w:ascii="Times New Roman" w:hAnsi="Times New Roman"/>
          <w:i w:val="false"/>
          <w:color w:val="636363"/>
        </w:rPr>
        <w:t>Sastojci za 4 osobe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50 g krumpira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¾ žličice soli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veliko jaje, dobro istučeno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½ do 2 šalice višenamjenskog braš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Preljev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žlice kiselog vrh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jaja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dl mlijeka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0 g ribanog parmezana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, začini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0 g maslaca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50 g ribanog sira (gauda...) </w:t>
      </w:r>
    </w:p>
    <w:p>
      <w:pPr>
        <w:pStyle w:val="Normal"/>
        <w:shd w:fill="FFFFFF" w:val="clear"/>
        <w:spacing w:lineRule="atLeast" w:line="285" w:before="280" w:after="300"/>
        <w:rPr/>
      </w:pPr>
      <w:r>
        <w:rPr>
          <w:color w:val="000000"/>
        </w:rPr>
        <w:t>umpir u kori, ali nemojte ga prekuhati i dopustiti da mu se raspuca kora. Ocijedite.</w:t>
      </w:r>
    </w:p>
    <w:p>
      <w:pPr>
        <w:pStyle w:val="Normal"/>
        <w:rPr/>
      </w:pPr>
      <w:r>
        <w:rPr>
          <w:rStyle w:val="Xclaimempty"/>
          <w:color w:val="000000"/>
        </w:rPr>
        <w:t xml:space="preserve">Čim se krumpiri rashlade, ogulite im koru i protisnite ih, raširite, pospite solju i pustite da se suše i hlade 20-ak </w:t>
      </w:r>
      <w:r>
        <w:rPr>
          <w:rStyle w:val="Xclaimstyle"/>
          <w:color w:val="000000"/>
        </w:rPr>
        <w:t>minuta</w:t>
      </w:r>
      <w:r>
        <w:rPr>
          <w:rStyle w:val="Xclaimempty"/>
          <w:color w:val="000000"/>
        </w:rPr>
        <w:t>. Na krumpir izlijte istučeno jaje i dodajte 1 šalicu brašna. Skupite masu i mijesite, pomalo dodajući brašno. Tijesto neka bude lagano; što ga više mijesite, tražit će više brašna, što ne želite, jer dodavanjem previše brašna njoki postaju teški i suhi. Dobar kriterij je prerezati masu napola i pogledati strukturu. Tijesto bi trebalo biti puno malih rupica. Razrežite tijesto na tri jednaka dijela. Svaki dio oblikujte u dugačku kobasicu i narežite na komadiće od oko 1 ½ cm. Trebali biste dobiti sedamdesetak njoka.</w:t>
      </w:r>
      <w:r>
        <w:rPr>
          <w:color w:val="000000"/>
        </w:rPr>
        <w:br/>
        <w:br/>
        <w:t>Uzmite komadić tijesta, naslonite ga prerezanom stranom na zupce vilice te ga pokretom palca umočenog u brašno istovremeno stisnite i gurnite s vilice na dasku posutu brašnom. S jedne strane bi trebala ostati rupa od palca, a s druge tragovi vilice. Napravite isto sa svim komadićima tijesta, a zatim gotove njoke pokrijte čistom krpom. Sada ih treba odmah skuhati ili naglo zamrznuti.</w:t>
      </w:r>
    </w:p>
    <w:p>
      <w:pPr>
        <w:pStyle w:val="Normal"/>
        <w:rPr>
          <w:color w:val="636363"/>
        </w:rPr>
      </w:pPr>
      <w:r>
        <w:rPr>
          <w:color w:val="636363"/>
        </w:rPr>
        <w:br/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Xclaimempty">
    <w:name w:val="xclaimempty"/>
    <w:basedOn w:val="Zadanifontodlomka"/>
    <w:qFormat/>
    <w:rPr/>
  </w:style>
  <w:style w:type="character" w:styleId="Xclaimstyle">
    <w:name w:val="xclaimsty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123rf.com/photo_8062747_cucina-orientale--sauceboats-diverse-con-diverse-salse-e-condimenti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4.bp.blogspot.com/_tcFggJ6yVbA/SqK4SFDXwdI/AAAAAAAABgo/awxgWuLGcBM/s1600-h/P3280010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.bp.blogspot.com/_tcFggJ6yVbA/SqLGiQwz_6I/AAAAAAAABhQ/M3AZqM8SxjQ/s1600-h/P813020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4:00Z</dcterms:created>
  <dc:creator>Marija Puškarić</dc:creator>
  <dc:description/>
  <cp:keywords/>
  <dc:language>en-US</dc:language>
  <cp:lastModifiedBy>Nastavnici</cp:lastModifiedBy>
  <cp:lastPrinted>2011-10-05T11:27:00Z</cp:lastPrinted>
  <dcterms:modified xsi:type="dcterms:W3CDTF">2011-10-05T09:27:00Z</dcterms:modified>
  <cp:revision>5</cp:revision>
  <dc:subject/>
  <dc:title/>
</cp:coreProperties>
</file>