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5:00Z</dcterms:created>
  <dc:creator>OSPakrac_knjiz</dc:creator>
  <dc:description/>
  <cp:keywords/>
  <dc:language>en-US</dc:language>
  <cp:lastModifiedBy>OSPakrac_knjiz</cp:lastModifiedBy>
  <cp:lastPrinted>2009-10-27T13:49:00Z</cp:lastPrinted>
  <dcterms:modified xsi:type="dcterms:W3CDTF">2009-10-27T12:51:00Z</dcterms:modified>
  <cp:revision>4</cp:revision>
  <dc:subject/>
  <dc:title>MJESEC  HRVATSKE   KNJIGE </dc:title>
</cp:coreProperties>
</file>