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715000" cy="381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port macht Spass (čitamo: šport macht š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port je zaba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i moji razmislite je li vama sport zabavan.</w:t>
      </w:r>
    </w:p>
    <w:p>
      <w:pPr>
        <w:pStyle w:val="Normal"/>
        <w:rPr/>
      </w:pPr>
      <w:r>
        <w:rPr>
          <w:sz w:val="28"/>
          <w:szCs w:val="28"/>
        </w:rPr>
        <w:t>Na crtu napišite koji je to sport koji je vama zabavan. Na njemačkom jez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 macht Spass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n toga možete poslušati tekst u udžbeniku na stranici 77, te ga možete nekoliko puta pročitati na glas, da malo vježbamo čit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ća zadać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tupac ispisati imena prijatelja iz razreda, te pokraj imena sport koji je tom prijatelju zabavan. (Vjerujem da se već svi dobro poznajet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imjer:     Maja --------- Hand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bi bilo to za dana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j viber broj je 09974872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o vas pozdravljam,</w:t>
      </w:r>
    </w:p>
    <w:p>
      <w:pPr>
        <w:pStyle w:val="Normal"/>
        <w:rPr/>
      </w:pPr>
      <w:r>
        <w:rPr>
          <w:b/>
          <w:bCs/>
          <w:sz w:val="28"/>
          <w:szCs w:val="28"/>
        </w:rPr>
        <w:t>vaša učiteljica M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9:00Z</dcterms:created>
  <dc:creator>Korisnik</dc:creator>
  <dc:description/>
  <cp:keywords/>
  <dc:language>en-US</dc:language>
  <cp:lastModifiedBy>kaurin.maja@gmail.com</cp:lastModifiedBy>
  <cp:lastPrinted>2018-11-20T08:30:00Z</cp:lastPrinted>
  <dcterms:modified xsi:type="dcterms:W3CDTF">2020-05-19T11:59:00Z</dcterms:modified>
  <cp:revision>2</cp:revision>
  <dc:subject/>
  <dc:title>Ime i prezime:</dc:title>
</cp:coreProperties>
</file>