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708"/>
        <w:jc w:val="both"/>
        <w:rPr/>
      </w:pPr>
      <w:r>
        <w:rPr>
          <w:sz w:val="22"/>
          <w:szCs w:val="22"/>
        </w:rPr>
        <w:t>Na temelju članka 107. Zakona o odgoju i obrazovanju u osnovnoj i srednjoj školi (Narodne novine, broj  87/2008., 86/2009., 92/2010., 105/2010-ispr., 90/2011., 16/2012., 86/2012. ,126/12., 94/2013., 152/14., 7/17.)  ravnatelj Osnovne škole Braća Ribar Posedarje, raspisuj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 A T J E Č A J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popunu radnog mjes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 xml:space="preserve">Učitelj/ica prirode i biologije– 1 izvršitelj/ica, na </w:t>
      </w:r>
      <w:r>
        <w:rPr>
          <w:b/>
          <w:bCs/>
          <w:sz w:val="22"/>
          <w:szCs w:val="22"/>
        </w:rPr>
        <w:t>određeno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puno radno vrijeme 40 sati tjedno  (do povratka djelatnice na rad) </w:t>
      </w:r>
    </w:p>
    <w:p>
      <w:pPr>
        <w:pStyle w:val="ListParagraph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vjeti prema čl. 105. Zakonu o odgoju i obrazovanju u osnovnoj i srednjoj školi (Narodne novine, broj </w:t>
      </w:r>
      <w:r>
        <w:rPr>
          <w:sz w:val="22"/>
          <w:szCs w:val="22"/>
        </w:rPr>
        <w:t xml:space="preserve">87/08., 86/09., 92/10., 105/10-ispr., 90/11., 16/12., 86/12., 126/12., 94/13., </w:t>
      </w:r>
      <w:r>
        <w:rPr>
          <w:bCs/>
          <w:sz w:val="22"/>
          <w:szCs w:val="22"/>
        </w:rPr>
        <w:t xml:space="preserve">152/14. i 7/17.) i </w:t>
      </w:r>
      <w:r>
        <w:rPr>
          <w:color w:val="000000"/>
          <w:sz w:val="22"/>
          <w:szCs w:val="22"/>
          <w:shd w:fill="FFFFFF" w:val="clear"/>
        </w:rPr>
        <w:t>Pravilniku o stručnoj spremi  i pedagoško-psihološkom obrazovanju  učitelja i stručnih suradnika u osnovnom školstvu  ( „Narodne novine“ br. 47/96. i 56/01. )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Uz prijavu na natječaj kandidati  su dužni priložiti  slijedeću dokumentaciju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liku isprave kojom se dokazuje vrsta i stupanj stručne spreme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esliku uvjerenja o nekažnjavanju u smislu članka 106. Zakona o odgoju i obrazovanju u    osnovnoj i srednjoj školi (ne starije od 6 mjeseci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esliku domovnic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a natječaj se mogu javiti osobe oba spola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Kandidat koji ima pravo prednosti prema posebnom zakonu, mora se u prijavi na natječaj pozvati na to pravo i priložiti potvrde o priznatom statusu, te ima prednost u odnosu na ostale kandidate  samo pod jednakim uvjetima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ijave s nepotpunom dokumentacijom neće se razmatrat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Molim slati preslike dokumenata jer se dokumentacija neće vraćati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Web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ijave za natječaj s dokazima o ispunjavanju uvjeta dostavljaju se u roku od 8 dana od dana objave natječaja  na mrežnim stranicama škole i oglasnim pločama Hrvatskog zavoda za zapošljavanje i mrežnim stranicama i oglasnoj ploči škole, na  adresu škole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OSNOVNA ŠKOLA BRAĆA RIBAR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Športska 3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23242 Posedarje</w:t>
      </w:r>
    </w:p>
    <w:p>
      <w:pPr>
        <w:pStyle w:val="NoSpacing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a natječaj“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 rezultatima natječaja kandidati će biti obaviješteni u roku 8 dana od dana donošenja odluke  na mrežnim stranicama škole , pod rubrikom „Natječaji“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112-01/17-01/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98-1-23-17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edarje, 28.08.201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</w:t>
      </w:r>
      <w:r>
        <w:rPr>
          <w:b/>
          <w:sz w:val="22"/>
          <w:szCs w:val="22"/>
        </w:rPr>
        <w:t>Ravnatel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Luzarko Novaković, prof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12:00Z</dcterms:created>
  <dc:creator>Korisnik</dc:creator>
  <dc:description/>
  <cp:keywords/>
  <dc:language>en-US</dc:language>
  <cp:lastModifiedBy>Korisnik</cp:lastModifiedBy>
  <cp:lastPrinted>2016-09-02T10:22:00Z</cp:lastPrinted>
  <dcterms:modified xsi:type="dcterms:W3CDTF">2017-08-29T07:23:00Z</dcterms:modified>
  <cp:revision>6</cp:revision>
  <dc:subject/>
  <dc:title/>
</cp:coreProperties>
</file>