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Braća Riba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Športska 3, Posedarj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a:  112-01/18-01/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.broj:  2198-1-23-18-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osedarje, 26. ožujka 2018.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 čl.  114. st. 1. Zakona o odgoju i obrazovanju u osnovnoj i srednjoj školi školi (NN 87/08, 86/09, 92/10, 105/10, 90/11, 5/12, 16/12, 86/12, 126/12, 94/13,152/14 i 7/17) , čl. 72. Statuta škole i čl. 10 . Pravilnika o radu Ravnatelj škole dono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 zasnivanju radnog odno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a Ćuković, magistra prava, prima se na radno mjesto tajnika, na određeno puno radno vrijeme, do povratka djelatnice na rad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04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natječaj objavljen na Hrvatskom zavodu za zapošljavanje, oglasnoj ploči škole i mrežnim stranicama škole,  dana 13. veljače 2018. godine za radno mjesto tajnika prijavilo se (9) kandida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razmatranja zaprimljenih molbi utvrđeno je da izabrana kandidatkinja ispunjava opće i posebne uvjete propisane </w:t>
      </w:r>
      <w:r>
        <w:rPr>
          <w:rFonts w:cs="Times New Roman" w:ascii="Times New Roman" w:hAnsi="Times New Roman"/>
          <w:bCs/>
          <w:sz w:val="24"/>
          <w:szCs w:val="24"/>
        </w:rPr>
        <w:t>Pravilnikom o ra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na sjednici održanoj dana 26.03.2018.godine dao je suglasnost na prijedlog ravnatelja za zasnivanje radnog odnosa sa izabranom kandidatinjo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s danom donošenj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objavit će se na web stranici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arko Novaković,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0:00Z</dcterms:created>
  <dc:creator>Korisnik</dc:creator>
  <dc:description/>
  <dc:language>en-US</dc:language>
  <cp:lastModifiedBy>Korisnik</cp:lastModifiedBy>
  <cp:lastPrinted>2018-03-26T14:29:00Z</cp:lastPrinted>
  <dcterms:modified xsi:type="dcterms:W3CDTF">2018-03-26T12:30:00Z</dcterms:modified>
  <cp:revision>2</cp:revision>
  <dc:subject/>
  <dc:title/>
</cp:coreProperties>
</file>