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90395</wp:posOffset>
                </wp:positionV>
                <wp:extent cx="8785225" cy="391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22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2527"/>
                              <w:gridCol w:w="2375"/>
                              <w:gridCol w:w="2375"/>
                              <w:gridCol w:w="2476"/>
                              <w:gridCol w:w="212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edni broj sata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8h-8h45mi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SAT RAZREDNIKA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JERONA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8h45min-9h30mi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JERONA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h30min-10h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ELIKI ODM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 10h-10h45mi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ENGLESKI JEZIK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GLAZBENA K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h45min-11h30mi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IKOVNA K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h30min-12h15mi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DOPUN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ASTAVA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DODATNI RAD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OJEDINAČNI RAZGOVORI S RODITELJ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d 10,00 do 10,4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Z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75pt;height:308.25pt;mso-wrap-distance-left:0pt;mso-wrap-distance-right:9pt;mso-wrap-distance-top:0pt;mso-wrap-distance-bottom:0pt;margin-top:148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2527"/>
                        <w:gridCol w:w="2375"/>
                        <w:gridCol w:w="2375"/>
                        <w:gridCol w:w="2476"/>
                        <w:gridCol w:w="212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edni broj sata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(8h-8h45mi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SAT RAZREDNIKA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JERONAUK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(8h45min-9h30mi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JERONAUK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h30min-10h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VELIKI ODM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( 10h-10h45mi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ENGLESKI JEZIK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GLAZBENA KULTURA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.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h45min-11h30mi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IKOVNA KULTURA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.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h30min-12h15mi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DOPUN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NASTAVA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DODATNI RAD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OJEDINAČNI RAZGOVORI S RODITELJ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d 10,00 do 10,4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Z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Š Podgradina                                                                                                                                                                                                                            šk.2019/' 20.g.</w:t>
    </w:r>
  </w:p>
  <w:p>
    <w:pPr>
      <w:pStyle w:val="Header"/>
      <w:spacing w:before="0" w:after="200"/>
      <w:rPr/>
    </w:pPr>
    <w:r>
      <w:rPr/>
      <w:t>1.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5:00Z</dcterms:created>
  <dc:creator>RH-TDU</dc:creator>
  <dc:description/>
  <cp:keywords/>
  <dc:language>en-US</dc:language>
  <cp:lastModifiedBy>Windows User</cp:lastModifiedBy>
  <cp:lastPrinted>2019-09-04T11:00:00Z</cp:lastPrinted>
  <dcterms:modified xsi:type="dcterms:W3CDTF">2019-09-06T09:55:00Z</dcterms:modified>
  <cp:revision>4</cp:revision>
  <dc:subject/>
  <dc:title/>
</cp:coreProperties>
</file>