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6910</wp:posOffset>
                </wp:positionV>
                <wp:extent cx="7972425" cy="453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2425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96"/>
                              <w:gridCol w:w="2155"/>
                              <w:gridCol w:w="2155"/>
                              <w:gridCol w:w="2249"/>
                              <w:gridCol w:w="192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edni broj sata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(8h-8h45min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AT RAZREDNIKA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LAZBENA K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8h45min-9h30min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KOVNA K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h30min-10h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VELIKI ODM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 10h-10h45min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JERONA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h45min-11h30min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JERONA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h30min-12h15min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zborna nas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OPUN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STAVA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ODATNI RAD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POJEDINAČNI RAZGOVORI S RODITELJ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d 10,45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o 11,30 h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5pt;height:357.4pt;mso-wrap-distance-left:9pt;mso-wrap-distance-right:9pt;mso-wrap-distance-top:0pt;mso-wrap-distance-bottom:0pt;margin-top:53.3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96"/>
                        <w:gridCol w:w="2155"/>
                        <w:gridCol w:w="2155"/>
                        <w:gridCol w:w="2249"/>
                        <w:gridCol w:w="192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edni broj sata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(8h-8h45min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T RAZREDNIKA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LAZBENA KULTUR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8h45min-9h30min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KOVNA KULTURA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h30min-10h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ELIKI ODM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 10h-10h45min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JERONAUK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h45min-11h30min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JERONAUK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h30min-12h15min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zborna nast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PUN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STAVA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DATNI RAD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ZK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POJEDINAČNI RAZGOVORI S RODITELJI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d 10,45 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o 11,30 h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Š Podgradina                                                                                                                                                                                                                                     šk.2019/ '20.g.</w:t>
    </w:r>
  </w:p>
  <w:p>
    <w:pPr>
      <w:pStyle w:val="Header"/>
      <w:spacing w:before="0" w:after="200"/>
      <w:rPr/>
    </w:pPr>
    <w:r>
      <w:rPr/>
      <w:t>4.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2:00Z</dcterms:created>
  <dc:creator>RH-TDU</dc:creator>
  <dc:description/>
  <cp:keywords/>
  <dc:language>en-US</dc:language>
  <cp:lastModifiedBy>Windows User</cp:lastModifiedBy>
  <cp:lastPrinted>2011-10-13T12:38:00Z</cp:lastPrinted>
  <dcterms:modified xsi:type="dcterms:W3CDTF">2019-09-06T10:02:00Z</dcterms:modified>
  <cp:revision>3</cp:revision>
  <dc:subject/>
  <dc:title/>
</cp:coreProperties>
</file>