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Š BRAĆA RIBAR POSEDARJE                                          šk. g. 2011/2012.</w:t>
      </w:r>
    </w:p>
    <w:p>
      <w:pPr>
        <w:pStyle w:val="Normal"/>
        <w:rPr/>
      </w:pPr>
      <w:r>
        <w:rPr>
          <w:sz w:val="28"/>
          <w:szCs w:val="28"/>
        </w:rPr>
        <w:t>PŠ PODGRADINA                                                                      2.polugodište</w:t>
      </w:r>
    </w:p>
    <w:p>
      <w:pPr>
        <w:pStyle w:val="Normal"/>
        <w:rPr/>
      </w:pPr>
      <w:r>
        <w:rPr>
          <w:sz w:val="28"/>
          <w:szCs w:val="28"/>
        </w:rPr>
        <w:t>2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. Milena Zu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STA I TEM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E PROVJ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RIJEME PROVED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IZ KNJIŽEV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jesnička sli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Redoslijed događaja, liko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UMIJEVANJE PROČITANOG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ljetni dan, grupa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ko i mravko, g.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Imenice, veliko početno slov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je čestitke i razgled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kupovi ije, je, e, i, opisivanje predmeta, stvaralačko pis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Ispit znanja kraj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.20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5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3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20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očka, dužina, 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noženje i dijeljenje brojev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, 4, 5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Množenje i dijeljenje ostalih brojev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spit znanja kraj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20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.20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20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ijete i zdrav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iroda- proljeć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Zavič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Učenik i učenica u prom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iroda- lje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Ispit znanja kraj god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20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9:00Z</dcterms:created>
  <dc:creator> PŠ PODGRADINA</dc:creator>
  <dc:description/>
  <cp:keywords/>
  <dc:language>en-US</dc:language>
  <cp:lastModifiedBy> PŠ PODGRADINA</cp:lastModifiedBy>
  <dcterms:modified xsi:type="dcterms:W3CDTF">2012-02-06T10:10:00Z</dcterms:modified>
  <cp:revision>3</cp:revision>
  <dc:subject/>
  <dc:title>OŠ BRAĆA RIBAR POSEDARJE                                             šk</dc:title>
</cp:coreProperties>
</file>